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sz w:val="24"/>
          <w:szCs w:val="24"/>
        </w:rPr>
        <w:t>на право заключения договора на создание информационно-аналитической программы «Государственный интерес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2 апрел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277-К </w:t>
        <w:br/>
        <w:t xml:space="preserve">от </w:t>
      </w:r>
      <w:r>
        <w:rPr>
          <w:color w:val="000000"/>
          <w:spacing w:val="2"/>
        </w:rPr>
        <w:t>20 декабря 2021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/>
        </w:rPr>
        <w:t>создание информационно-аналитической программы «Государственный интерес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</w:t>
      </w:r>
      <w:r>
        <w:rPr/>
        <w:t>до 20 декабря 2022 года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500 000,00 (Пятьсот тысяч) рублей 00 копеек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2 апреля 2022 года с 14:00 до 14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>на создание информационно-аналитической программы «Государственный интерес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2 апреля 2022 г., 14:00 (московского времени) поступило 2 (Две) котировочных заявки: 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ОО «Комсомольская </w:t>
              <w:br/>
              <w:t>правда ТВ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 2Б, этаж 9, помещение 9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апреля 2022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34 436,00</w:t>
            </w:r>
          </w:p>
        </w:tc>
      </w:tr>
      <w:tr>
        <w:trPr>
          <w:trHeight w:val="1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 Балашова Александра Вячеславов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наб. Котельническая, д. 33, корп. 1, кв. 1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2 г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4 0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2 (Две) котировочных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ник закупки </w:t>
      </w:r>
      <w:r>
        <w:rPr>
          <w:color w:val="000000"/>
          <w:spacing w:val="-6"/>
          <w:sz w:val="24"/>
          <w:szCs w:val="24"/>
        </w:rPr>
        <w:t xml:space="preserve">ООО «Комсомольская правда ТВ» </w:t>
      </w:r>
      <w:r>
        <w:rPr>
          <w:bCs/>
          <w:color w:val="000000"/>
          <w:spacing w:val="-6"/>
          <w:sz w:val="24"/>
          <w:szCs w:val="24"/>
        </w:rPr>
        <w:t xml:space="preserve">предложил </w:t>
      </w:r>
      <w:r>
        <w:rPr>
          <w:sz w:val="24"/>
          <w:szCs w:val="24"/>
        </w:rPr>
        <w:t xml:space="preserve">наименьшую цену, соответствует всем требование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ОО «Комсомольская правда ТВ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Бирюков А.А</w:t>
      </w:r>
      <w:r>
        <w:rPr>
          <w:bCs/>
          <w:color w:val="000000"/>
          <w:spacing w:val="2"/>
          <w:sz w:val="24"/>
          <w:szCs w:val="24"/>
        </w:rPr>
        <w:t>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2-04-22T15:31:00Z</cp:lastPrinted>
  <dcterms:modified xsi:type="dcterms:W3CDTF">2022-04-22T12:31:00Z</dcterms:modified>
  <cp:revision>27</cp:revision>
  <dc:subject/>
  <dc:title> </dc:title>
</cp:coreProperties>
</file>