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09 июн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>и на основании Приказа ТРО Союза № 101-К от 03.06.2022</w:t>
      </w:r>
      <w:r>
        <w:rPr>
          <w:color w:val="000000"/>
          <w:spacing w:val="2"/>
        </w:rPr>
        <w:t xml:space="preserve">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sz w:val="24"/>
          <w:szCs w:val="24"/>
        </w:rPr>
        <w:t>с 01 июля 2022 года по 31 декабря 2022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62 800,00 (Двести шестьдесят две тысячи восемьсот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9 июня 2022 года с 14:00 до 14:1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  <w:br/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09 июня 2022 г., 14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ОО «Комсомольская правда – информационные технологии», адрес</w:t>
      </w:r>
      <w:r>
        <w:rPr>
          <w:sz w:val="24"/>
          <w:szCs w:val="24"/>
        </w:rPr>
        <w:t xml:space="preserve"> 127015, г. Москва, ул. Новодмитровская, д.2Б, этаж 9, помещение 90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262 800,00 (Двести шестьдесят две тысячи восемьсот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08 июня 2022, 14:40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0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 информационные технологии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2 8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color w:val="000000"/>
          <w:sz w:val="24"/>
          <w:szCs w:val="24"/>
        </w:rPr>
        <w:t>Бирюков А.А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Печникова И.В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br/>
        <w:t>Шеина И.Ю._________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1-12-28T15:46:00Z</cp:lastPrinted>
  <dcterms:modified xsi:type="dcterms:W3CDTF">2022-06-09T10:51:00Z</dcterms:modified>
  <cp:revision>21</cp:revision>
  <dc:subject/>
  <dc:title> </dc:title>
</cp:coreProperties>
</file>