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и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3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ечать и </w:t>
      </w:r>
      <w:r>
        <w:rPr>
          <w:b/>
          <w:sz w:val="24"/>
          <w:szCs w:val="24"/>
        </w:rPr>
        <w:t>поставку брендированной продукц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ва вида календаре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23 августа 2022 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чать и </w:t>
      </w:r>
      <w:r>
        <w:rPr>
          <w:sz w:val="24"/>
          <w:szCs w:val="24"/>
        </w:rPr>
        <w:t>поставка брендированной продукции: два вида календар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 127015, г. Москва, ул. Новодмитровская, д. 5а, стр. 8, этаж 7, помещение 700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sz w:val="24"/>
          <w:szCs w:val="24"/>
        </w:rPr>
        <w:t xml:space="preserve"> 60 (шестьдесят) дней с момента подписания договор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140 000 (Сто сорок тысяч) российских рублей.</w:t>
      </w:r>
    </w:p>
    <w:p>
      <w:pPr>
        <w:pStyle w:val="31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</w:t>
      </w:r>
      <w:r>
        <w:rPr>
          <w:rFonts w:eastAsia="Calibri"/>
          <w:sz w:val="24"/>
          <w:szCs w:val="24"/>
        </w:rPr>
        <w:t>Оплата производится по факту выполненных работ в течении 7 (семи) банковских дней с момента предоставления Исполнителем счета на оплату и подписание товарной накладной по форме ТОРГ-12.</w:t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3 августа 2022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color w:val="000000"/>
          <w:spacing w:val="5"/>
          <w:sz w:val="24"/>
          <w:szCs w:val="24"/>
        </w:rPr>
        <w:t>г. Москва, ул. Новодмитровская, д. 2Б, этаж 7, помещение 700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даян А. 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а Е.С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онорева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ечать и </w:t>
      </w:r>
      <w:r>
        <w:rPr>
          <w:sz w:val="24"/>
          <w:szCs w:val="24"/>
        </w:rPr>
        <w:t>поставку брендированной продукции: два вида календар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23 августа 2022 г., 14:00 (московского времени) поступило 2 (Две) котировочных заяв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268"/>
        <w:gridCol w:w="2694"/>
        <w:gridCol w:w="2551"/>
        <w:gridCol w:w="1843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1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ОО «РА «Выруча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27238, г. Москва, Локомотивный проезд, д. 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38 000,00 (Сто тридцать восемь тысяч) рублей 00 коп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2 августа 2022г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6:3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</w:tc>
      </w:tr>
      <w:tr>
        <w:trPr>
          <w:trHeight w:val="11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ИП Марковцо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81, г.Москва, ул. Полярная, д. 27, к. 5, кв 2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42 000,00 (Сто сорок две тысячи) рублей 00 коп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3 августа 2022г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:3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2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о 2 (Две) котировочных заявки. Не принятых заявок не было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В связи с тем, что заявка К-2 от </w:t>
      </w:r>
      <w:r>
        <w:rPr>
          <w:bCs/>
          <w:color w:val="000000"/>
          <w:spacing w:val="-6"/>
          <w:sz w:val="24"/>
          <w:szCs w:val="24"/>
        </w:rPr>
        <w:t xml:space="preserve">ИП Марковцова превышает максимальную стоимость контракта, комиссией было принято решение отклонить данную заявку. </w:t>
      </w:r>
      <w:r>
        <w:rPr>
          <w:spacing w:val="4"/>
          <w:sz w:val="24"/>
          <w:szCs w:val="24"/>
        </w:rPr>
        <w:t>Заявка К-1 от ООО «РА «Выручай» соответствует всем требованиям, участник котировки предложил цену меньше максимальной цены контракта. В связи с этим комиссия единогласно признала участника ООО «РА «Выручай» победителем.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</w:t>
        <w:br/>
        <w:t xml:space="preserve">ООО «РА «Выручай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sectPr>
          <w:type w:val="nextPage"/>
          <w:pgSz w:w="11906" w:h="16838"/>
          <w:pgMar w:left="1494" w:right="49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Дадаян А. Ю. ______________</w:t>
      </w:r>
    </w:p>
    <w:p>
      <w:pPr>
        <w:pStyle w:val="Normal"/>
        <w:ind w:firstLine="284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а Е.С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онорева Л.Н.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94" w:right="997" w:gutter="0" w:header="0" w:top="778" w:footer="0" w:bottom="360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0:00Z</dcterms:created>
  <dc:creator>1</dc:creator>
  <dc:description/>
  <cp:keywords/>
  <dc:language>en-US</dc:language>
  <cp:lastModifiedBy>Microsoft Office User</cp:lastModifiedBy>
  <cp:lastPrinted>2022-08-23T16:12:00Z</cp:lastPrinted>
  <dcterms:modified xsi:type="dcterms:W3CDTF">2022-08-23T13:14:00Z</dcterms:modified>
  <cp:revision>5</cp:revision>
  <dc:subject/>
  <dc:title> </dc:title>
</cp:coreProperties>
</file>