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аво заключения договора на оказание </w:t>
      </w:r>
      <w:r>
        <w:rPr>
          <w:b/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30 августа 2022 года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казание </w:t>
      </w:r>
      <w:r>
        <w:rPr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spacing w:val="4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Место доставки поставляемого товара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едоставления услуг:</w:t>
      </w:r>
      <w:r>
        <w:rPr>
          <w:sz w:val="24"/>
          <w:szCs w:val="24"/>
        </w:rPr>
        <w:t xml:space="preserve"> 4 (Четыре) месяца с момента подписания договора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416 000,00 (Четыреста шестнадцать тысяч) российских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Безналичный расчет. Оплата ежемесячно. В течение 10 (Дес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.</w:t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30 августа 2022 года с 14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Состав комиссии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узьминская Л.Н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Худолеева О.О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Елисеева Е.А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5"/>
          <w:sz w:val="24"/>
          <w:szCs w:val="24"/>
        </w:rPr>
        <w:t xml:space="preserve">рассмотрение и оценка </w:t>
      </w:r>
      <w:r>
        <w:rPr>
          <w:bCs/>
          <w:color w:val="000000"/>
          <w:spacing w:val="-6"/>
          <w:sz w:val="24"/>
          <w:szCs w:val="24"/>
        </w:rPr>
        <w:t>котировочных зая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право заключения договора на оказание </w:t>
      </w:r>
      <w:r>
        <w:rPr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  <w:br/>
        <w:t xml:space="preserve"> 30 августа 2022 года 14:00 поступила одна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835"/>
        <w:gridCol w:w="2410"/>
        <w:gridCol w:w="1985"/>
        <w:gridCol w:w="2126"/>
      </w:tblGrid>
      <w:tr>
        <w:trPr>
          <w:trHeight w:val="9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153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1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оммунальное унитарное предприятие санитарного автомобильного транспорта «Минсксанавтотран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0013, г. Минск, ул. П. Бровки, 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 0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етыреста шестнадцать тысяч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 августа 2022 года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1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1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</w:t>
        <w:br/>
        <w:t xml:space="preserve">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Коммунальное унитарное предприятие санитарного автомобильного транспорта «Минсксанавтотранс»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Контракт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sz w:val="24"/>
          <w:szCs w:val="24"/>
        </w:rPr>
        <w:t>Дадаян А.Ю.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Бирюков А.А.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узьминская Л.Н.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color w:val="000000"/>
          <w:spacing w:val="2"/>
          <w:sz w:val="24"/>
          <w:szCs w:val="24"/>
        </w:rPr>
        <w:t>Худолеева О.О.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Елисеева Е.А.__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5:00Z</dcterms:created>
  <dc:creator>1</dc:creator>
  <dc:description/>
  <cp:keywords/>
  <dc:language>en-US</dc:language>
  <cp:lastModifiedBy>TRO BelRos TV</cp:lastModifiedBy>
  <cp:lastPrinted>2022-08-30T15:04:00Z</cp:lastPrinted>
  <dcterms:modified xsi:type="dcterms:W3CDTF">2022-08-30T12:05:00Z</dcterms:modified>
  <cp:revision>2</cp:revision>
  <dc:subject/>
  <dc:title> </dc:title>
</cp:coreProperties>
</file>