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изготовление и поставку сувенирной продукции из фарфора с нанесением символики компан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27 сентября 2022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изготовление и поставка сувенирной продукции из фарфора с нанесением символики комп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sz w:val="24"/>
          <w:szCs w:val="24"/>
        </w:rPr>
        <w:t xml:space="preserve"> 45 (Сорок пять) календарных дней с момента согласования макет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color w:val="000000"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79 750,00 (Семьдесят девять тысяч семьсот пятьдесят) рублей 00 копеек)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7 сентября 2022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 Д.П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онорева Л.Н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енисова Е.С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изготовление и поставку сувенирной продукции из фарфора с нанесением символики компании.</w:t>
      </w:r>
    </w:p>
    <w:p>
      <w:pPr>
        <w:pStyle w:val="3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7 сентября 2022 года, 14:00 (по московскому времени) поступило 4 (Четыре) котировочных заявки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3118"/>
        <w:gridCol w:w="1985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  <w:br/>
              <w:t>«Торговый Дом ЛФЗ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, г. Москва, Кутузовский проспект, д. 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9 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3.09.202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55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П</w:t>
              <w:br/>
              <w:t>Анисимова</w:t>
              <w:br/>
              <w:t>Татья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44, г. Москва, ул. Дубровская 1-я, д. 2А, </w:t>
              <w:br/>
              <w:t>кв. 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9 98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3.09.202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7:30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О «Императорский фарфоровый завод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г. Санкт-Петербург, пр. Обуховской обороны, д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6.09.202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20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САННА-ОЛИМП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264, г. Москва, ул, Верхняя Первомайская, д.6, корп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9 9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7.09.2022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ы 4 (Четыре) котировочные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лонить заявки участников </w:t>
      </w:r>
      <w:r>
        <w:rPr>
          <w:bCs/>
          <w:color w:val="000000"/>
          <w:spacing w:val="-6"/>
          <w:sz w:val="24"/>
          <w:szCs w:val="24"/>
        </w:rPr>
        <w:t>ИП Анисимова Татьяна, АО «Императорский фарфоровый завод», ООО «САННА-ОЛИМП» связи с тем, что была предложена цена выше максимально цены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тировку признать не состоявшейся.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частник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говый Дом ЛФЗ»</w:t>
      </w:r>
      <w:r>
        <w:rPr>
          <w:sz w:val="24"/>
          <w:szCs w:val="24"/>
        </w:rPr>
        <w:t xml:space="preserve">, соответствует всем требования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Торговый Дом ЛФЗ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sz w:val="24"/>
          <w:szCs w:val="24"/>
        </w:rPr>
        <w:t>Матвеев Д.П. 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Дадаян А.Ю.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Конорева Л.Н.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енисова Е.С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2-09-27T14:47:00Z</cp:lastPrinted>
  <dcterms:modified xsi:type="dcterms:W3CDTF">2022-09-27T11:47:00Z</dcterms:modified>
  <cp:revision>46</cp:revision>
  <dc:subject/>
  <dc:title> </dc:title>
</cp:coreProperties>
</file>