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право заключения договора на оказание услуг по проведению продвижения в </w:t>
      </w:r>
      <w:r>
        <w:rPr>
          <w:b/>
          <w:bCs/>
          <w:sz w:val="24"/>
          <w:szCs w:val="24"/>
          <w:lang w:val="en-US"/>
        </w:rPr>
        <w:t>YouTube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11 окт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59-К от </w:t>
      </w:r>
      <w:r>
        <w:rPr>
          <w:color w:val="000000"/>
          <w:spacing w:val="2"/>
        </w:rPr>
        <w:t>03 октября 2022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ведению продвижения на видеохостинге YouTube канала «БелРос» (далее услуги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услуг: </w:t>
      </w:r>
      <w:r>
        <w:rPr>
          <w:sz w:val="24"/>
          <w:szCs w:val="24"/>
        </w:rPr>
        <w:t>с 13 октября 2022 года по 26 декабря 2022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9 373,00 (Триста девятнадцать тысяч триста семьдесят три) рубля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казания услуг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1 октября 2022 года с 14:00 до 14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1 октября 2022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</w:t>
      </w:r>
      <w:r>
        <w:rPr>
          <w:rStyle w:val="PageNumber"/>
          <w:sz w:val="24"/>
          <w:szCs w:val="24"/>
        </w:rPr>
        <w:t>ИП Тихонов Вячеслав Жданович, 142702, Московская область, г. Видное, ул. Галины Вишневской 10к1, кв./оф. 128, ИНН 23121540915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Цена котировочной заявки: </w:t>
      </w:r>
      <w:r>
        <w:rPr>
          <w:sz w:val="24"/>
          <w:szCs w:val="24"/>
        </w:rPr>
        <w:t>306 843,00 (Триста шесть тысяч восемьсот сорок три) рубля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05 октября 2022 года, 11:24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583"/>
        <w:gridCol w:w="2694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ИП Тихонов Вячеслав Жданови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142702, Московская область, г. Видное, ул. Галины Вишневской 10к1, кв./оф. 128, ИНН 231215409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6 843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П Тихонову В.Ж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63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Ефимович Н.А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даян А.Ю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орева Л.Н. __________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0-12T11:38:00Z</cp:lastPrinted>
  <dcterms:modified xsi:type="dcterms:W3CDTF">2022-10-12T08:39:00Z</dcterms:modified>
  <cp:revision>25</cp:revision>
  <dc:subject/>
  <dc:title> </dc:title>
</cp:coreProperties>
</file>