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 право заключен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</w:t>
        <w:tab/>
      </w:r>
      <w:r>
        <w:rPr>
          <w:sz w:val="22"/>
          <w:szCs w:val="22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«16» ноября 2022 года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размещено на официальном сайте ТРО Союз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belros.tv</w:t>
        </w:r>
      </w:hyperlink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>1. Наименование конкурса:</w:t>
      </w:r>
      <w:r>
        <w:rPr>
          <w:sz w:val="24"/>
          <w:szCs w:val="24"/>
        </w:rPr>
        <w:t xml:space="preserve"> организация и осуществления спутникового вещания на территории России телепрограмм канала «БелРос»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(максимальная) цена договора: 7 200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выполнения работ– с 1 января по 31 декабря 2023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едседатель комиссии: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атвеев Д.П.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Члены комиссии: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орева Л.Н.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имела место 15 ноября 2022 года по адресу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 Начало — 14:00 (время московское). Окончание – 14:10 (время московское)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а предоставлена одна заявка на участие в конкурсе: от ООО «НТВ-Плюс» (117587, г. Москва, Варшавское шоссе, д. 125, стр. 1, секция 10), на организацию и осуществление спутникового вещания на территории России телепрограмм ТРО Союза на период: январь - декабрь 2023г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 ООО «НТВ-Плюс», подавшего заявку на участие в конкурсе на организацию и осуществление спутникового вещания на территории России телепрограмм ТРО Союза.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2. ТРО Союза в установленном порядке заключить договор с ООО «НТВ-Плюс» (117545, г. Москва, Варшавское шоссе, д.125, стр.1. тел.:8(495)7755601) на организацию и осуществление спутникового вещания на территории России телепрограмм ТРО Союза, на условиях, которые предусмотрены заявкой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едседатель комиссии: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атвеев Д.П. ___________________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Члены комиссии: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орева Л.Н. ___________________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 ___________________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 ___________________</w:t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 ___________________</w:t>
      </w:r>
    </w:p>
    <w:p>
      <w:pPr>
        <w:pStyle w:val="TextBody"/>
        <w:suppressAutoHyphens w:val="true"/>
        <w:spacing w:before="0" w:after="12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3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os.t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Епихина</dc:creator>
  <dc:description/>
  <cp:keywords/>
  <dc:language>en-US</dc:language>
  <cp:lastModifiedBy>Microsoft Office User</cp:lastModifiedBy>
  <cp:lastPrinted>2022-11-15T16:54:00Z</cp:lastPrinted>
  <dcterms:modified xsi:type="dcterms:W3CDTF">2022-11-15T13:56:00Z</dcterms:modified>
  <cp:revision>13</cp:revision>
  <dc:subject/>
  <dc:title>ПРОТОКОЛ № 1</dc:title>
</cp:coreProperties>
</file>