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</w:rPr>
        <w:t>протокол № 1</w:t>
        <w:br/>
      </w:r>
      <w:r>
        <w:rPr>
          <w:b/>
          <w:bCs/>
          <w:sz w:val="24"/>
          <w:szCs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</w:t>
      </w:r>
    </w:p>
    <w:p>
      <w:pPr>
        <w:pStyle w:val="TextBodyIndent"/>
        <w:suppressAutoHyphens w:val="tru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13» декабря 2022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.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8 840 000,00 (Восемнадцать миллионов восемьсот сорок тысяч) рублей 00 копеек.</w:t>
      </w:r>
    </w:p>
    <w:p>
      <w:pPr>
        <w:pStyle w:val="ConsNormal"/>
        <w:spacing w:before="0" w:after="6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3 года по 31 декабр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зьминская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орева Л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3 декабря 2022 года по адресу 127015, г. Москва, ул. Новодмитровская, д. 2б, этаж 7, помещение 700. Начало — 14 часов 00 минут (время московское). Окончание – 14 часов 1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Заказчиком велась аудиоза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13 декабря 2022г. </w:t>
        <w:br/>
        <w:t>14 часов 00 минут (время московское) было представлено 3 (Три) запечатанных конверта с зая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епосредственно перед вскрытием конвертов с заявками на участие в конкурсе, на участие в конкурсе было под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дин запечатанный конверт с заявкой на участие в конкурсе, который был зарегистрирован в журнале регистрации поступления заявок на участие в конкурсе (Приложение № 1 к Протоколу вскрытия конвертов с заявками на участие в конкурс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ов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вскрытия конвертов с заявками на участие в конкурсе) не бы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нений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вскрытия конвертов с заявками на участие в конкурсе) не было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данной заявки на участие в конкурсе была объявлена следующая информац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почтовый адрес участника закупк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а с заявкой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655"/>
      </w:tblGrid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й и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32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 в заявке участника конкурса</w:t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Комсомольская правда -Информационные технологии»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28"/>
              <w:rPr/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15, г. Москва, ул. Новодмитровская, д.2Б, этаж 9, помещение 9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ный номер конве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  <w:tr>
        <w:trPr>
          <w:trHeight w:val="28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ная заяв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указанная в заявке участника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00 088,00 (Восемнадцать миллионов пятьсот тысяч восемьдесят восемь) рублей 00 копеек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а участника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Учредительные документы участника конкурса (Устав ООО (нотариально заверенная коп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ЕГР) (в соответствии с требованиями конкурсной документаци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7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правка из ИФНС (в соответствии с требованиями конкурсной документации) (для российских участников конкурс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хгалтерский баланс и отчет о финансовых результатах (в соответствии </w:t>
            </w:r>
            <w:r>
              <w:rPr>
                <w:bCs/>
                <w:spacing w:val="-6"/>
                <w:sz w:val="24"/>
                <w:szCs w:val="24"/>
              </w:rPr>
              <w:t>с требованиями конкурсной документаци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це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ложение о функциональных и технических характеристиках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ь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сего (листов) стра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лис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: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___________________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 ___________________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 ___________________</w:t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55" w:leader="none"/>
        </w:tabs>
        <w:ind w:left="502" w:right="-745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_____</w:t>
      </w:r>
    </w:p>
    <w:p>
      <w:pPr>
        <w:pStyle w:val="Style15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ind w:left="502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15"/>
        <w:ind w:left="502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6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Microsoft Office User</cp:lastModifiedBy>
  <cp:lastPrinted>2022-12-13T15:49:00Z</cp:lastPrinted>
  <dcterms:modified xsi:type="dcterms:W3CDTF">2022-12-13T12:49:00Z</dcterms:modified>
  <cp:revision>30</cp:revision>
  <dc:subject/>
  <dc:title>ПРОТОКОЛ № 1</dc:title>
</cp:coreProperties>
</file>