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 право заключения договора по оказанию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spacing w:before="24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» декабря 2022 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7015, г. Москва, ул. Новодмитровская, д. 2б, этаж 7, помещение 700    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 xml:space="preserve">Извещение о проведении настоящего конкурса было размещено на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Наименование предмета догово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формирование и сопровождение технологических процессов выпуска телепрограмм канала, а также обеспечение каналов связи телесигнала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</w:t>
      </w:r>
      <w:r>
        <w:rPr>
          <w:color w:val="000000"/>
          <w:sz w:val="24"/>
          <w:szCs w:val="24"/>
        </w:rPr>
        <w:t xml:space="preserve"> 18 840 000,00 (Восемнадцать миллионов восемьсот сорок тысяч) рубля 00 копеек.</w:t>
      </w:r>
    </w:p>
    <w:p>
      <w:pPr>
        <w:pStyle w:val="ConsNormal"/>
        <w:spacing w:before="0" w:after="6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иод оказания услуг: с 01 января 2023 года по 31 декабрь 2023 г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зьминская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орева Л.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ина И.Ю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мела место 13 декабря 2022 года по адресу 127015, г. Москва, ул. Новодмитровская, д. 2б, этаж 7, помещение 700. Начало — 14 часов 00 минут (время московское). Окончание – 14 часов 10 минут (время московское)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14:00 (время московское) 14 декабря 2022 года по адресу 127015, г. Москва, ул. Новодмитровская, д. 2б, этаж 7, помещение 700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В связи </w:t>
      </w:r>
      <w:r>
        <w:rPr>
          <w:b w:val="false"/>
          <w:caps w:val="false"/>
          <w:smallCaps w:val="false"/>
          <w:sz w:val="24"/>
          <w:szCs w:val="24"/>
        </w:rPr>
        <w:t>с поступлением только одной заявки, признать конкурс не состоявшимся, признать участником конкурса одного Участника закупки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ООО «Комсомольская правда - Информационные технологии» подавшего заявку на участие в открытом конкурсе на право </w:t>
      </w:r>
      <w:r>
        <w:rPr>
          <w:b w:val="false"/>
          <w:bCs/>
          <w:caps w:val="false"/>
          <w:smallCaps w:val="false"/>
          <w:sz w:val="24"/>
        </w:rPr>
        <w:t>заключения договора по оказанию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ТРО Союза в установленном порядке заключить договор с ООО «Комсомольская правда -Информационные технологии» (</w:t>
      </w:r>
      <w:r>
        <w:rPr>
          <w:b w:val="false"/>
          <w:caps w:val="false"/>
          <w:smallCaps w:val="false"/>
          <w:sz w:val="24"/>
          <w:szCs w:val="24"/>
        </w:rPr>
        <w:t>127015, г. Москва, ул. Новодмитровская, д.2Б, этаж 9, помещение 902)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на </w:t>
      </w:r>
      <w:r>
        <w:rPr>
          <w:b w:val="false"/>
          <w:bCs/>
          <w:caps w:val="false"/>
          <w:smallCaps w:val="false"/>
          <w:sz w:val="24"/>
        </w:rPr>
        <w:t>оказание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едседатель комиссии:</w:t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атвеев Д.П.___________________</w:t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Члены комиссии:</w:t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орева Л.Н. ___________________</w:t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 ___________________</w:t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 ___________________</w:t>
      </w:r>
    </w:p>
    <w:p>
      <w:pPr>
        <w:pStyle w:val="Style18"/>
        <w:ind w:left="502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ind w:left="502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ind w:left="502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8"/>
        <w:ind w:left="502" w:hanging="0"/>
        <w:rPr/>
      </w:pPr>
      <w:r>
        <w:rPr>
          <w:bCs/>
          <w:color w:val="000000"/>
          <w:spacing w:val="2"/>
          <w:sz w:val="24"/>
          <w:szCs w:val="24"/>
        </w:rPr>
        <w:t>Шеина И.Ю. 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5:00Z</dcterms:created>
  <dc:creator>Епихина</dc:creator>
  <dc:description/>
  <cp:keywords/>
  <dc:language>en-US</dc:language>
  <cp:lastModifiedBy>Microsoft Office User</cp:lastModifiedBy>
  <cp:lastPrinted>2022-12-13T15:59:00Z</cp:lastPrinted>
  <dcterms:modified xsi:type="dcterms:W3CDTF">2022-12-13T12:59:00Z</dcterms:modified>
  <cp:revision>19</cp:revision>
  <dc:subject/>
  <dc:title>ПРОТОКОЛ № 1</dc:title>
</cp:coreProperties>
</file>