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>на право заключения договора на оказание услуг по обслуживанию и обеспечению работоспособности локальной вычислительной се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29 ноября 2022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 xml:space="preserve"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</w:t>
      </w:r>
      <w:r>
        <w:rPr>
          <w:color w:val="000000"/>
          <w:spacing w:val="5"/>
        </w:rPr>
        <w:t>и на основании Приказа ТРО Союза № 101-К от 03.06.2022</w:t>
      </w:r>
      <w:r>
        <w:rPr>
          <w:color w:val="000000"/>
          <w:spacing w:val="2"/>
        </w:rPr>
        <w:t xml:space="preserve"> года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Наименование предмета запроса котировок: </w:t>
      </w:r>
      <w:r>
        <w:rPr>
          <w:bCs/>
          <w:sz w:val="24"/>
          <w:szCs w:val="24"/>
        </w:rPr>
        <w:t>оказание услуг по обслуживанию и обеспечению работоспособности локальной вычислительной сет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доставки поставляемого товара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Сроки поставки товара: </w:t>
      </w:r>
      <w:r>
        <w:rPr>
          <w:sz w:val="24"/>
          <w:szCs w:val="24"/>
        </w:rPr>
        <w:t>с 01 января 2023 года по 30 июня 2023 года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277 254, 00 (Двести семьдесят семь тысяч двести пятьдесят четыре) рубля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Оплата ежемесячно. В течение 5 (П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29 ноября 2022 года с 15:15 до 15:25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Елисеева Е.А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bCs/>
          <w:sz w:val="24"/>
          <w:szCs w:val="24"/>
        </w:rPr>
        <w:t xml:space="preserve">на право </w:t>
      </w:r>
      <w:r>
        <w:rPr>
          <w:sz w:val="24"/>
          <w:szCs w:val="24"/>
        </w:rPr>
        <w:t xml:space="preserve">заключения договор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оказание услуг по обслуживанию и обеспечению работоспособности локальной вычислительной сети.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седатель комиссии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и предложений по повестке дня и регламенту работы комиссии не </w:t>
      </w:r>
      <w:r>
        <w:rPr>
          <w:color w:val="000000"/>
          <w:spacing w:val="2"/>
          <w:sz w:val="24"/>
          <w:szCs w:val="24"/>
        </w:rPr>
        <w:t>поступало. Велась аудиозапись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color w:val="000000"/>
          <w:spacing w:val="4"/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29 ноября 2022 г., 15:15 (московского времени) поступила 1 (Одна) котировочная заявка: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ООО «Комсомольская правда – информационные технологии», адрес</w:t>
      </w:r>
      <w:r>
        <w:rPr>
          <w:sz w:val="24"/>
          <w:szCs w:val="24"/>
        </w:rPr>
        <w:t xml:space="preserve"> 127015, г. Москва, ул. Новодмитровская, д.2Б, этаж 9, помещение 902</w:t>
      </w:r>
      <w:r>
        <w:rPr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Цена котировочной заявки:</w:t>
      </w:r>
      <w:r>
        <w:rPr>
          <w:sz w:val="24"/>
          <w:szCs w:val="24"/>
        </w:rPr>
        <w:t xml:space="preserve"> 277 254,00 (Двести семьдесят семь тысяч двести пятьдесят четыре) рубля 00 копее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pacing w:val="4"/>
          <w:sz w:val="24"/>
          <w:szCs w:val="24"/>
        </w:rPr>
        <w:t>- Дата регистрации заявки: 29 ноября 2022 года в 11:48 (время московское).</w:t>
      </w:r>
    </w:p>
    <w:p>
      <w:pPr>
        <w:pStyle w:val="Normal"/>
        <w:shd w:fill="FFFFFF" w:val="clear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FF0000"/>
          <w:spacing w:val="4"/>
          <w:sz w:val="24"/>
          <w:szCs w:val="24"/>
        </w:rPr>
        <w:t xml:space="preserve">ИТОГО: </w:t>
      </w:r>
      <w:r>
        <w:rPr>
          <w:color w:val="FF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221"/>
        <w:gridCol w:w="3867"/>
        <w:gridCol w:w="2410"/>
      </w:tblGrid>
      <w:tr>
        <w:trPr>
          <w:trHeight w:val="5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</w:tr>
      <w:tr>
        <w:trPr>
          <w:trHeight w:val="92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ОО «Комсомольская правда – информационные технологии»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27015, г. Москва, ул. Новодмитровская, д.2Б, этаж 9, помещение 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7 254,00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spacing w:val="4"/>
          <w:sz w:val="24"/>
          <w:szCs w:val="24"/>
        </w:rPr>
        <w:t xml:space="preserve"> ООО «Комсомольская правда – информационные технологии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Договор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494" w:right="350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 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Дадаян А.Ю. 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рюков А.А. 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 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Елисеева Е.А. ______________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94" w:right="997" w:gutter="0" w:header="0" w:top="778" w:footer="0" w:bottom="360"/>
      <w:pgNumType w:fmt="decimal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Microsoft Office User</cp:lastModifiedBy>
  <cp:lastPrinted>2022-11-29T16:32:00Z</cp:lastPrinted>
  <dcterms:modified xsi:type="dcterms:W3CDTF">2022-11-29T13:33:00Z</dcterms:modified>
  <cp:revision>24</cp:revision>
  <dc:subject/>
  <dc:title> </dc:title>
</cp:coreProperties>
</file>