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sz w:val="24"/>
          <w:szCs w:val="24"/>
        </w:rPr>
        <w:t>на право заключения договора на создание информационно-аналитической программы «Государственный интерес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09 дека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78-К от </w:t>
      </w:r>
      <w:r>
        <w:rPr>
          <w:color w:val="000000"/>
          <w:spacing w:val="2"/>
        </w:rPr>
        <w:t>05 декабря 2022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создание информационно-аналитической программы «Государственный интере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</w:t>
      </w:r>
      <w:r>
        <w:rPr/>
        <w:t>до 20 декабря 2022 года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500 000,00 (Пятьсот тысяч) рублей 00 копеек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9 декабря 2022 года с 14:00 до 14:03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>на создание информационно-аналитической программы «Государственный интерес»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09 декабря 2022 г., 14:00 (московского времени) поступило 2 (Две) котировочных заявки: 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977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ОО «Комсомольская </w:t>
              <w:br/>
              <w:t>правда ТВ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 2Б, этаж 9, помещение 9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апреля 2022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89 0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одна котировочная заявка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ник закупки </w:t>
      </w:r>
      <w:r>
        <w:rPr>
          <w:color w:val="000000"/>
          <w:spacing w:val="-6"/>
          <w:sz w:val="24"/>
          <w:szCs w:val="24"/>
        </w:rPr>
        <w:t xml:space="preserve">ООО «Комсомольская правда ТВ» </w:t>
      </w:r>
      <w:r>
        <w:rPr>
          <w:bCs/>
          <w:color w:val="000000"/>
          <w:spacing w:val="-6"/>
          <w:sz w:val="24"/>
          <w:szCs w:val="24"/>
        </w:rPr>
        <w:t xml:space="preserve">предложил </w:t>
      </w:r>
      <w:r>
        <w:rPr>
          <w:sz w:val="24"/>
          <w:szCs w:val="24"/>
        </w:rPr>
        <w:t xml:space="preserve">наименьшую цену, соответствует всем требование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В связи с чем признается </w:t>
      </w:r>
      <w:r>
        <w:rPr>
          <w:sz w:val="24"/>
          <w:szCs w:val="24"/>
        </w:rPr>
        <w:t>победителем</w:t>
      </w:r>
      <w:r>
        <w:rPr>
          <w:color w:val="000000"/>
          <w:spacing w:val="2"/>
          <w:sz w:val="24"/>
          <w:szCs w:val="24"/>
        </w:rPr>
        <w:t xml:space="preserve"> в проведении запроса котировок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ОО «Комсомольская правда ТВ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  <w:r>
        <w:rPr>
          <w:bCs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Конорева Л.Н.</w:t>
      </w:r>
      <w:r>
        <w:rPr>
          <w:bCs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  <w:r>
        <w:rPr>
          <w:bCs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12-09T16:24:00Z</cp:lastPrinted>
  <dcterms:modified xsi:type="dcterms:W3CDTF">2022-12-09T13:33:00Z</dcterms:modified>
  <cp:revision>30</cp:revision>
  <dc:subject/>
  <dc:title> </dc:title>
</cp:coreProperties>
</file>