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13 декабр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30 200, 00 (Четыреста тридцать тысяч двести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3 декабря 2022 года с 11:00 до 11:1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</w:t>
        <w:br/>
        <w:t>Конорева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3 декабря 2022 г., 11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а Медиа», 129085, Россия, г. Москва, ул. Годовикова, д. 9, стр. 3, эт. 2, пом. 2.3.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29 840, 00 (Четыреста двадцать девять тысяч восемьсот сорок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09 декабря 2022 года, в 15:44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9085, Россия, г. Москва, ул. Годовикова, д. 9, стр. 3, эт. 2, пом. 2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 84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По итогам запроса котировок, проводимых ГУ ТРО Союза 29 июня 2022 года в 14:00 АО «Синтера Медиа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оказание услуг по предоставлению оборудования и каналов связи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норева Л.Н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даян А.Ю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</w:t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12-13T12:49:00Z</cp:lastPrinted>
  <dcterms:modified xsi:type="dcterms:W3CDTF">2022-12-13T09:49:00Z</dcterms:modified>
  <cp:revision>28</cp:revision>
  <dc:subject/>
  <dc:title> </dc:title>
</cp:coreProperties>
</file>