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2 января 2023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услуг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оказания услуг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 Минск, Республика Беларусь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16 000,00 (Четыреста шестнадцат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2 января 2023 года с 12:3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12 января 2023 года 12:3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5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тыреста шестнадцать тысяч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Поступил в почтовый ящ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Ефимович Н.А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Дадаян А.Ю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Microsoft Office User</cp:lastModifiedBy>
  <cp:lastPrinted>2023-01-12T17:47:00Z</cp:lastPrinted>
  <dcterms:modified xsi:type="dcterms:W3CDTF">2023-01-12T14:49:00Z</dcterms:modified>
  <cp:revision>5</cp:revision>
  <dc:subject/>
  <dc:title> </dc:title>
</cp:coreProperties>
</file>