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оказание услуг по предоставлению оборудования и каналов связ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11 апреля 2023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 по предоставлению оборудования и каналов связ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оказания услуги:</w:t>
      </w:r>
      <w:r>
        <w:rPr>
          <w:sz w:val="24"/>
          <w:szCs w:val="24"/>
        </w:rPr>
        <w:t xml:space="preserve"> г. Москва, улица Дубовой Рощи, д.25, к1, с2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оказания услуги:</w:t>
      </w:r>
      <w:r>
        <w:rPr>
          <w:sz w:val="24"/>
          <w:szCs w:val="24"/>
        </w:rPr>
        <w:t xml:space="preserve"> 3 (Три) месяц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30 200, 00 (Четыреста тридцать тысяч двести</w:t>
      </w:r>
      <w:r>
        <w:rPr>
          <w:sz w:val="24"/>
          <w:szCs w:val="24"/>
        </w:rPr>
        <w:t>)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5 (П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1 апреля 2023 года с 12:00 до 12:0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Бирюков А.А.</w:t>
        <w:br/>
        <w:t>Конорева Л.Н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 по предоставлению транспортного оборудования и каналов связи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11 апреля 2023 г., 12:0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АО «Синтера Медиа», 129085, Россия, г. Москва, ул. Годовикова, д. 9, стр. 3, эт. 2, пом. 2.3.7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sz w:val="24"/>
          <w:szCs w:val="24"/>
        </w:rPr>
        <w:t xml:space="preserve"> 429 840, 00 (Четыреста двадцать девять тысяч восемьсот сорок) рублей 00 копе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Дата регистрации заявки: 06 апреля 2023 года, в 14:51 время московское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300"/>
        <w:gridCol w:w="2551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123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АО «Синтера Медиа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29085, Россия, г. Москва, ул. Годовикова, д. 9, стр. 3, эт. 2, пом. 2.3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9 840, 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В связи с поступлением только одной котировочной заявки на участие, котировка признана не состоявшейся. </w:t>
      </w: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АО «Синтера Медиа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 xml:space="preserve">экземпляра проекта Договора, а также один экземпляр настоящего протокола. </w:t>
      </w: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 xml:space="preserve">сайте ТРО Союза. По итогам запроса котировок, проводимых ГУ ТРО Союза 29 июня 2022 года в 14:00 АО «Синтера Медиа» признана единственным участником и получает право </w:t>
      </w:r>
      <w:r>
        <w:rPr>
          <w:b/>
          <w:bCs/>
          <w:sz w:val="24"/>
          <w:szCs w:val="24"/>
        </w:rPr>
        <w:t>на заключение договора на оказание услуг по предоставлению оборудования и каналов связи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sz w:val="24"/>
          <w:szCs w:val="24"/>
        </w:rPr>
        <w:t>Матвеев Д.П.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494" w:right="350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Конорева Л.Н.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даян А.Ю. 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</w:t>
      </w:r>
    </w:p>
    <w:p>
      <w:pPr>
        <w:sectPr>
          <w:type w:val="nextPage"/>
          <w:pgSz w:w="11906" w:h="16838"/>
          <w:pgMar w:left="1494" w:right="997" w:gutter="0" w:header="0" w:top="778" w:footer="0" w:bottom="36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continuous"/>
      <w:pgSz w:w="11906" w:h="16838"/>
      <w:pgMar w:left="1494" w:right="997" w:gutter="0" w:header="0" w:top="77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Microsoft Office User</cp:lastModifiedBy>
  <cp:lastPrinted>2022-12-13T12:49:00Z</cp:lastPrinted>
  <dcterms:modified xsi:type="dcterms:W3CDTF">2023-04-11T10:30:00Z</dcterms:modified>
  <cp:revision>30</cp:revision>
  <dc:subject/>
  <dc:title> </dc:title>
</cp:coreProperties>
</file>