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311"/>
        <w:spacing w:lineRule="auto" w:line="24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а право заключения договора на оказание </w:t>
      </w:r>
      <w:r>
        <w:rPr>
          <w:b/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1 апреля 2023 года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казание </w:t>
      </w:r>
      <w:r>
        <w:rPr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spacing w:val="4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Место доставки поставляемого товара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предоставления услуг:</w:t>
      </w:r>
      <w:r>
        <w:rPr>
          <w:sz w:val="24"/>
          <w:szCs w:val="24"/>
        </w:rPr>
        <w:t xml:space="preserve"> 4 (Четыре) месяца с момента подписания договора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416 000,00 (Четыреста шестнадцать тысяч) российских рублей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:</w:t>
      </w:r>
      <w:r>
        <w:rPr>
          <w:sz w:val="24"/>
          <w:szCs w:val="24"/>
        </w:rPr>
        <w:t xml:space="preserve"> Безналичный расчет. Оплата ежемесячно. В течение 10 (Дес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.</w:t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11 апреля 2023 года с 12:15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Состав комиссии: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Бирюков А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  <w:t>Дадаян А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Конорева Л.Н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  <w:br/>
        <w:t>11 апреля 2023 года 12:15 поступила одна котировочная заявка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835"/>
        <w:gridCol w:w="2410"/>
        <w:gridCol w:w="1985"/>
        <w:gridCol w:w="2126"/>
      </w:tblGrid>
      <w:tr>
        <w:trPr>
          <w:trHeight w:val="96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153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71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оммунальное унитарное предприятие санитарного автомобильного транспорта «Минсксанавтотранс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0013, г. Минск, ул. П. Бровки, 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 0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етыреста шестнадцать тысяч) рублей 00 копе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4.202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1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1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</w:t>
        <w:br/>
        <w:t xml:space="preserve">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>Коммунальное унитарное предприятие санитарного автомобильного транспорта «Минсксанавтотранс»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Контракт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sz w:val="24"/>
          <w:szCs w:val="24"/>
        </w:rPr>
        <w:t>Матвеев Д.П. 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Бирюков А.А. 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sz w:val="24"/>
          <w:szCs w:val="24"/>
        </w:rPr>
        <w:t>Дадаян А.Ю. 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Конорева Л.Н. 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Шеина И.Ю. ____________________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94" w:right="492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5:00Z</dcterms:created>
  <dc:creator>1</dc:creator>
  <dc:description/>
  <cp:keywords/>
  <dc:language>en-US</dc:language>
  <cp:lastModifiedBy>Microsoft Office User</cp:lastModifiedBy>
  <cp:lastPrinted>2023-04-26T11:30:00Z</cp:lastPrinted>
  <dcterms:modified xsi:type="dcterms:W3CDTF">2023-04-26T08:31:00Z</dcterms:modified>
  <cp:revision>7</cp:revision>
  <dc:subject/>
  <dc:title> </dc:title>
</cp:coreProperties>
</file>