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оказание услуг по обслуживанию и обеспечению работоспособности локальной вычислительной се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27 июня 2023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 xml:space="preserve"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</w:t>
      </w:r>
      <w:r>
        <w:rPr>
          <w:color w:val="000000"/>
          <w:spacing w:val="5"/>
        </w:rPr>
        <w:t>и на основании Приказа ТРО Союза № 101-К от 03.06.2022</w:t>
      </w:r>
      <w:r>
        <w:rPr>
          <w:color w:val="000000"/>
          <w:spacing w:val="2"/>
        </w:rPr>
        <w:t xml:space="preserve"> года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Наименование предмета запроса котировок: </w:t>
      </w:r>
      <w:r>
        <w:rPr>
          <w:bCs/>
          <w:sz w:val="24"/>
          <w:szCs w:val="24"/>
        </w:rPr>
        <w:t>оказание услуг по обслуживанию и обеспечению работоспособности локальной вычислительной се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роки оказания услуг: </w:t>
      </w:r>
      <w:r>
        <w:rPr>
          <w:sz w:val="24"/>
          <w:szCs w:val="24"/>
        </w:rPr>
        <w:t>с 01 июля 2023 года по 31 декабря 2023 год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277 254, 00 (Двести семьдесят семь тысяч двести пятьдесят четыре) рубля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7 июня 2023 года с 12:00 до 12:0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Худолеева О.О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енисова Е.С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обслуживанию и обеспечению работоспособности локальной вычислительной сети.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27 июня 2023 г., 12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ООО «Комсомольская правда – информационные технологии», адрес</w:t>
      </w:r>
      <w:r>
        <w:rPr>
          <w:sz w:val="24"/>
          <w:szCs w:val="24"/>
        </w:rPr>
        <w:t xml:space="preserve"> 127015, г. Москва, ул. Новодмитровская, д.2Б, этаж 9, помещение 902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sz w:val="24"/>
          <w:szCs w:val="24"/>
        </w:rPr>
        <w:t xml:space="preserve"> 277 254,00 (Двести семьдесят семь тысяч двести пятьдесят четыре) рубля 0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pacing w:val="4"/>
          <w:sz w:val="24"/>
          <w:szCs w:val="24"/>
        </w:rPr>
        <w:t>- Дата регистрации заявки: 26 июня 2023 года в 17:30 (время московское)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867"/>
        <w:gridCol w:w="2410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92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ОО «Комсомольская правда – информационные технологии»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27015, г. Москва, ул. Новодмитровская, д.2Б, этаж 9, помещение 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7 254,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ООО «Комсомольская правда – информационные технологии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94" w:right="350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адаян А.Ю</w:t>
      </w:r>
      <w:r>
        <w:rPr>
          <w:bCs/>
          <w:sz w:val="24"/>
          <w:szCs w:val="24"/>
        </w:rPr>
        <w:t xml:space="preserve">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Худолеева О.О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юков А.А. 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 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енисова Е.С. ______________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997" w:gutter="0" w:header="0" w:top="778" w:footer="0" w:bottom="360"/>
      <w:pgNumType w:fmt="decimal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Microsoft Office User</cp:lastModifiedBy>
  <cp:lastPrinted>2023-06-27T12:34:00Z</cp:lastPrinted>
  <dcterms:modified xsi:type="dcterms:W3CDTF">2023-06-27T09:35:00Z</dcterms:modified>
  <cp:revision>26</cp:revision>
  <dc:subject/>
  <dc:title> </dc:title>
</cp:coreProperties>
</file>