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29 августа 2023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 000,00 (Пятьсот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9 августа 2023 года с 12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лисеева Е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29 августа 2023 года 12:15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 (Пятьсот тысяч)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3.08.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3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лисеева Е.А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 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3-08-29T12:32:00Z</cp:lastPrinted>
  <dcterms:modified xsi:type="dcterms:W3CDTF">2023-08-29T09:34:00Z</dcterms:modified>
  <cp:revision>9</cp:revision>
  <dc:subject/>
  <dc:title> </dc:title>
</cp:coreProperties>
</file>