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закупку аудиовизуальных произведений (лицензионный или сублицензионный договор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3 сентября 2023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закупка аудиовизуальных произведений (лицензионный или сублицензионный договор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 (1) год с момента заключе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98 000 (Четыреста девяносто восемь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3 сентября 2023 года с 12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13 сентября 2023 года 12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2551"/>
        <w:gridCol w:w="2552"/>
        <w:gridCol w:w="2126"/>
      </w:tblGrid>
      <w:tr>
        <w:trPr>
          <w:trHeight w:val="78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2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дин-Меди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5167, г. Москва, ул. Планетная, дом 29, корпус 1А, помещение 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 000 (Четыреста девяносто восемь тысяч) рублей 00 копе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2.09.202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2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sz w:val="24"/>
          <w:szCs w:val="24"/>
        </w:rPr>
        <w:t>ООО «Один-Медиа»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___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1</dc:creator>
  <dc:description/>
  <cp:keywords/>
  <dc:language>en-US</dc:language>
  <cp:lastModifiedBy>Microsoft Office User</cp:lastModifiedBy>
  <cp:lastPrinted>2023-09-05T14:31:00Z</cp:lastPrinted>
  <dcterms:modified xsi:type="dcterms:W3CDTF">2023-09-13T10:27:00Z</dcterms:modified>
  <cp:revision>14</cp:revision>
  <dc:subject/>
  <dc:title> </dc:title>
</cp:coreProperties>
</file>