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20 сентября 2023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9 сентября 2023 года с 12:00 д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Бирюков А.А.</w:t>
        <w:br/>
        <w:t>Денисова Е.С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лен комиссии Дадаян А.Ю.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9 сентября 2023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ра Медиа», 129085, Россия, г. Москва, ул. Годовикова, д. 9, стр. 3, эт. 2, пом. 2.3.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15 сентября 2023 года, в 12:15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НН 7729545238</w:t>
              <w:br/>
              <w:t>коммерческий директор Гордов Олег Владл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По итогам запроса котировок, проводимых ГУ ТРО Союза 19 сентября 2023 года в 12:00 АО «Синтер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оборудования и каналов связ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адаян А.Ю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Бирюков А.А. ____________________</w:t>
        <w:br/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Денисова Е.С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Шеина И.Ю.</w:t>
      </w:r>
      <w:r>
        <w:rPr>
          <w:sz w:val="24"/>
          <w:szCs w:val="24"/>
        </w:rPr>
        <w:t xml:space="preserve"> __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3-09-19T15:24:00Z</cp:lastPrinted>
  <dcterms:modified xsi:type="dcterms:W3CDTF">2023-09-19T12:33:00Z</dcterms:modified>
  <cp:revision>35</cp:revision>
  <dc:subject/>
  <dc:title> </dc:title>
</cp:coreProperties>
</file>