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 право заключения договора на закупку аудиовизуальных произведений (лицензионный или сублицензионный договор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04 октября 2023 года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Cs/>
          <w:sz w:val="24"/>
          <w:szCs w:val="24"/>
        </w:rPr>
        <w:t xml:space="preserve"> закупка аудиовизуальных произведений (лицензионный или сублицензионный договор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spacing w:val="4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Место доставки поставляемого товара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ин (1) год с момента заключения договора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396 000 (Триста девяносто шесть тысяч)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Безналичный расчет. В течение 10 (Дес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.</w:t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03 октября 2023 года с 12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Состав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узьминская Л.Н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  <w:br/>
        <w:t>03 октября 2023 года 12:00 поступила одна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127"/>
        <w:gridCol w:w="2551"/>
        <w:gridCol w:w="2552"/>
        <w:gridCol w:w="2126"/>
      </w:tblGrid>
      <w:tr>
        <w:trPr>
          <w:trHeight w:val="78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127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1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дин-Меди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25167, г. Москва, ул. Планетная, дом 29, корпус 1А, помещение 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ком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 000 (Триста девяносто шесть тысяч) рублей 00 копе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28.09.202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3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1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</w:t>
        <w:br/>
        <w:t xml:space="preserve">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sz w:val="24"/>
          <w:szCs w:val="24"/>
        </w:rPr>
        <w:t>ООО «Один-Медиа»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Контракт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Дадаян А.Ю.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узьминская Л.Н.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ирюков А.А.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Шеина И.Ю.____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5:00Z</dcterms:created>
  <dc:creator>1</dc:creator>
  <dc:description/>
  <cp:keywords/>
  <dc:language>en-US</dc:language>
  <cp:lastModifiedBy>Microsoft Office User</cp:lastModifiedBy>
  <cp:lastPrinted>2023-10-03T17:06:00Z</cp:lastPrinted>
  <dcterms:modified xsi:type="dcterms:W3CDTF">2023-10-03T14:08:00Z</dcterms:modified>
  <cp:revision>15</cp:revision>
  <dc:subject/>
  <dc:title> </dc:title>
</cp:coreProperties>
</file>