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</w:rPr>
        <w:t>протокол № 1</w:t>
        <w:br/>
      </w:r>
      <w:r>
        <w:rPr>
          <w:b/>
          <w:bCs/>
          <w:sz w:val="24"/>
          <w:szCs w:val="24"/>
        </w:rPr>
        <w:t>о оказании услуг по формированию и сопровождению технологических процессов выпуска телепрограмм канала, а также обеспечение каналов связи телесигнала</w:t>
      </w:r>
    </w:p>
    <w:p>
      <w:pPr>
        <w:pStyle w:val="TextBodyIndent"/>
        <w:suppressAutoHyphens w:val="true"/>
        <w:spacing w:before="24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24» ноября 2023 года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7015, г. Москва, ул. Новодмитровская, д. 2б, этаж 7, помещение 700    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 xml:space="preserve">Извещение о проведении настоящего конкурса было размещено на официальном сайте ТРО Союза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договора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формирование и сопровождение технологических процессов выпуска телепрограмм канала, а также обеспечение каналов связи телесигнала.</w:t>
      </w: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19 743 366 (Девятнадцать миллионов семьсот сорок три тысячи триста шестьдесят шесть) рублей 70 копеек.</w:t>
      </w:r>
    </w:p>
    <w:p>
      <w:pPr>
        <w:pStyle w:val="ConsNormal"/>
        <w:spacing w:before="0" w:after="6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казания услуг: с 01 января 2024 года по 31 декабря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ав конкурсной комиссии:</w:t>
      </w:r>
    </w:p>
    <w:p>
      <w:pPr>
        <w:pStyle w:val="Normal"/>
        <w:ind w:left="720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ирюков А.А.</w:t>
      </w:r>
    </w:p>
    <w:p>
      <w:pPr>
        <w:pStyle w:val="Normal"/>
        <w:ind w:left="720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Матвеев Д.П.</w:t>
      </w:r>
    </w:p>
    <w:p>
      <w:pPr>
        <w:pStyle w:val="Normal"/>
        <w:ind w:left="720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узьминская Л.Н.</w:t>
      </w:r>
    </w:p>
    <w:p>
      <w:pPr>
        <w:pStyle w:val="Normal"/>
        <w:ind w:left="720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Худолеева О.О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Шеина И.Ю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3. Процедура вскрытия конвертов с заявками на участие в конкурсе имела место 23 ноября 2023 года по адресу 127015, г. Москва, ул. Новодмитровская, д. 2б, этаж 7, помещение 700. Начало — 12 часов 30 минут (время московское). Окончание – 12 часов 40 минут (время московск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Заказчиком велась аудиозапи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23 ноября 2023 г. </w:t>
        <w:br/>
        <w:t>12 часов 30 минут (время московское) был предоставлен 1 (Один) запечатанный конверт с зая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Непосредственно перед вскрытием конвертов с заявками на участие в конкурсе, на участие в конкурсе был пода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дин запечатанный конверт с заявкой на участие в конкурсе, который был зарегистрирован в журнале регистрации поступления заявок на участие в конкурсе (Приложение № 1 к Протоколу вскрытия конвертов с заявками на участие в конкурсе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ов заявок на участие в конкурсе, которые были зарегистрированы в Журнале регистрации поступления заявок на участие в конкурсе (Приложение № 1 к Протоколу вскрытия конвертов с заявками на участие в конкурсе) не был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менений заявок на участие в конкурсе, которые были зарегистрированы в Журнале регистрации поступления заявок на участие в конкурсе (Приложение № 1 к Протоколу вскрытия конвертов с заявками на участие в конкурсе) не было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поданной заявки на участие в конкурсе была объявлена следующая информация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почтовый адрес участника закупк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наличие сведений и документов, предусмотренных конкурсной документацией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условия исполнения контракта, указанные в заявке и являющиеся критерием оценки заявок на участие в конкурс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скрытия конверта с заявкой на участие в конкурс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7655"/>
      </w:tblGrid>
      <w:tr>
        <w:trPr/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й и документ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right="32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документов в заявке участника конкурса</w:t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Комсомольская правда -Информационные технологии»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28"/>
              <w:rPr/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15, г. Москва, ул. Новодмитровская, д.2Б, этаж 9, помещение 90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енный номер конвер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1</w:t>
            </w:r>
          </w:p>
        </w:tc>
      </w:tr>
      <w:tr>
        <w:trPr>
          <w:trHeight w:val="28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нкурсная заявк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, указанная в заявке участника конкур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240 100 (Девятнадцать миллионов двести сорок тысяч сто) рублей 00 копеек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Анкета участника конкур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Учредительные документы участника конкурса (Устав ООО (нотариально заверенная коп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ЮЛ (ЕГР) (в соответствии с требованиями конкурсной документации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47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Справка из ИФНС (в соответствии с требованиями конкурсной документации) (для российских участников конкурс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хгалтерский баланс и отчет о финансовых результатах (в соответствии </w:t>
            </w:r>
            <w:r>
              <w:rPr>
                <w:bCs/>
                <w:spacing w:val="-6"/>
                <w:sz w:val="24"/>
                <w:szCs w:val="24"/>
              </w:rPr>
              <w:t>с требованиями конкурсной документации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це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ложение о функциональных и технических характеристиках услу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Опись документ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Всего (листов) страни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лист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В связи с поступлением только одной заявки на участие в конкурсе, конкурс признан не состоявшимся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 Настоящий протокол подлежит размещению на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ирюков А.А. __________________________</w:t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Матвеев Д.П. __________________________</w:t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узьминская Л.Н. ______________________</w:t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Худолеева О.О. ________________________</w:t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ина И.Ю.</w:t>
      </w:r>
      <w:r>
        <w:rPr>
          <w:bCs/>
          <w:color w:val="000000"/>
          <w:spacing w:val="2"/>
          <w:sz w:val="24"/>
          <w:szCs w:val="24"/>
        </w:rPr>
        <w:t xml:space="preserve"> __________________________</w:t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rFonts w:eastAsia="Calibri"/>
          <w:bCs/>
          <w:color w:val="000000"/>
          <w:spacing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2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395" w:gutter="0" w:header="0" w:top="6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3:00Z</dcterms:created>
  <dc:creator>Епихина</dc:creator>
  <dc:description/>
  <cp:keywords/>
  <dc:language>en-US</dc:language>
  <cp:lastModifiedBy>Microsoft Office User</cp:lastModifiedBy>
  <cp:lastPrinted>2023-11-23T14:19:00Z</cp:lastPrinted>
  <dcterms:modified xsi:type="dcterms:W3CDTF">2023-11-23T11:25:00Z</dcterms:modified>
  <cp:revision>32</cp:revision>
  <dc:subject/>
  <dc:title>ПРОТОКОЛ № 1</dc:title>
</cp:coreProperties>
</file>