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оказание услуг по обслуживанию и обеспечению работоспособности локальной вычислительной се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10 ноября 2023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Наименование предмета запроса котировок: </w:t>
      </w:r>
      <w:r>
        <w:rPr>
          <w:bCs/>
          <w:sz w:val="24"/>
          <w:szCs w:val="24"/>
        </w:rPr>
        <w:t>оказание услуг по обслуживанию и обеспечению работоспособности локальной вычислительной се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роки оказания услуг: </w:t>
      </w:r>
      <w:r>
        <w:rPr>
          <w:sz w:val="24"/>
          <w:szCs w:val="24"/>
        </w:rPr>
        <w:t>с 01 января 2024 года по 30 июня 2024 год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288 300 (Двести восемьдесят восемь тысяч триста)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0 ноября 2023 года с 12:00 до 12:0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Худолеева О.О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Кузьминская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обслуживанию и обеспечению работоспособности локальной вычислительной сети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10 ноября 2023 г., 12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ООО «Комсомольская правда – информационные технологии», адрес</w:t>
      </w:r>
      <w:r>
        <w:rPr>
          <w:sz w:val="24"/>
          <w:szCs w:val="24"/>
        </w:rPr>
        <w:t xml:space="preserve"> 127015, г. Москва, ул. Новодмитровская, д.2Б, этаж 9, помещение 902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sz w:val="24"/>
          <w:szCs w:val="24"/>
        </w:rPr>
        <w:t xml:space="preserve"> 288 300 (Двести восемьдесят восемь тысяч триста) рублей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4"/>
          <w:sz w:val="24"/>
          <w:szCs w:val="24"/>
        </w:rPr>
        <w:t>- Дата регистрации заявки: 08 ноября 2023 года в 14:35 (время московское)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867"/>
        <w:gridCol w:w="2410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92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ОО «Комсомольская правда – информационные технологии»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27015, г. Москва, ул. Новодмитровская, д.2Б, этаж 9, помещение 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8 300,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ООО «Комсомольская правда – информационные технологии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адаян А.Ю.______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Худолеева О.О.___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Кузьминская Л.Н._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юков А.А.____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color w:val="000000"/>
          <w:spacing w:val="2"/>
          <w:sz w:val="24"/>
          <w:szCs w:val="24"/>
        </w:rPr>
        <w:t>Шеина И.Ю.________________________</w:t>
      </w:r>
    </w:p>
    <w:sectPr>
      <w:type w:val="nextPage"/>
      <w:pgSz w:w="11906" w:h="16838"/>
      <w:pgMar w:left="1494" w:right="997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Microsoft Office User</cp:lastModifiedBy>
  <cp:lastPrinted>2023-11-10T12:47:00Z</cp:lastPrinted>
  <dcterms:modified xsi:type="dcterms:W3CDTF">2023-11-10T09:49:00Z</dcterms:modified>
  <cp:revision>28</cp:revision>
  <dc:subject/>
  <dc:title> </dc:title>
</cp:coreProperties>
</file>