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хранение имущества Государственного учреждения «Телерадиовещательная организация Союзного государст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05 июн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хранение имущества Государственного учреждения «Телерадиовещательная организация Союзного государства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jc w:val="left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08 июня по 31 октября 2020 года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30 000,00 (Четыреста тридцать тысяч) российских рублей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 и условия оплаты товара: </w:t>
      </w:r>
      <w:r>
        <w:rPr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b/>
          <w:i/>
          <w:sz w:val="24"/>
          <w:szCs w:val="24"/>
        </w:rPr>
        <w:t xml:space="preserve">Сторонами </w:t>
      </w:r>
      <w:r>
        <w:rPr>
          <w:sz w:val="24"/>
          <w:szCs w:val="24"/>
        </w:rPr>
        <w:t>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jc w:val="lef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4 июня 2020 с 14:00 до 14:11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 Президента РФ В.В. Путина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 вскрытие конвертов производилось в режиме видео-конференции, члены комиссии Ковалева Л.Г. и Матвеев Д.П. присутствовали онлайн, запись име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>на право заключения договора на хранение имущества Государственного учреждения «Телерадиовещательная организация Союзного государства»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04 июня 2020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 xml:space="preserve">- АО «Издательский дом «Комсомольская правда», адрес </w:t>
      </w:r>
      <w:r>
        <w:rPr>
          <w:sz w:val="24"/>
          <w:szCs w:val="24"/>
        </w:rPr>
        <w:t>127287, г. Москва, Старый Петровско-Разумовский проезд, дом 1/23, стр. 1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427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110, 00 (Четыреста двадцать семь тысяч сто десять) рублей 00 копеек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8 мая 2020 года, 16:3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8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АО «ИД «Комсомольская правда»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г. Москва, Старый Петровско-Разумовский проезд, дом 1/23, стр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7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11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ИД «Комсомольская правд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 же один экземпляр настоящего протокол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sectPr>
          <w:type w:val="nextPage"/>
          <w:pgSz w:w="11906" w:h="16838"/>
          <w:pgMar w:left="1494" w:right="997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94" w:right="997" w:gutter="0" w:header="0" w:top="41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19-12-17T16:42:00Z</cp:lastPrinted>
  <dcterms:modified xsi:type="dcterms:W3CDTF">2020-06-05T10:13:00Z</dcterms:modified>
  <cp:revision>20</cp:revision>
  <dc:subject/>
  <dc:title> </dc:title>
</cp:coreProperties>
</file>