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11» ноября 2020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287, г. Москва, Старый Петровско-Разумовский проезд, д. 1/23, стр. 1, офис 51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ТРО Союз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1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3 077 401, 13 (Три миллиона семьдесят семь тысяч четыреста один) рубль, 13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01» декабря 2020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127287, г. Москва, ул. Старый Петровско-Разумовский проезд дом 1/23, стр 1, офис 5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02» декабря 2020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287, г. Москва, ул. Старый Петровско-Разумовский проезд дом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3, стр 1, офис 5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287, г. Москва, ул. Старый Петровско-Разумовский проезд дом 1/23, стр 1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Иветта Шеина</cp:lastModifiedBy>
  <cp:lastPrinted>2019-11-28T16:55:00Z</cp:lastPrinted>
  <dcterms:modified xsi:type="dcterms:W3CDTF">2020-11-10T14:18:00Z</dcterms:modified>
  <cp:revision>18</cp:revision>
  <dc:subject/>
  <dc:title>Государственное учреждение</dc:title>
</cp:coreProperties>
</file>