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60"/>
        <w:ind w:left="4254" w:right="2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</w:t>
      </w:r>
      <w:bookmarkStart w:id="0" w:name="_Ref125771656"/>
      <w:bookmarkEnd w:id="0"/>
      <w:r>
        <w:rPr>
          <w:b/>
          <w:sz w:val="22"/>
          <w:szCs w:val="22"/>
        </w:rPr>
        <w:t>ТВЕРЖДАЮ:</w:t>
        <w:br/>
        <w:t>Председатель Государственного учреждения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Телерадиовещательная организация Союзного государства»</w:t>
      </w:r>
    </w:p>
    <w:p>
      <w:pPr>
        <w:pStyle w:val="Normal"/>
        <w:spacing w:before="100" w:after="60"/>
        <w:ind w:left="2836" w:right="22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.А.Ефимович</w:t>
      </w:r>
    </w:p>
    <w:p>
      <w:pPr>
        <w:pStyle w:val="Normal"/>
        <w:spacing w:before="100" w:after="60"/>
        <w:ind w:left="2127" w:right="22" w:firstLine="709"/>
        <w:jc w:val="right"/>
        <w:rPr/>
      </w:pPr>
      <w:r>
        <w:rPr>
          <w:b/>
          <w:sz w:val="22"/>
          <w:szCs w:val="22"/>
        </w:rPr>
        <w:t>«11» ноября 2020 г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 w:before="120" w:after="60"/>
        <w:ind w:right="22" w:hanging="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ИЗВЕЩЕНИЕ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pacing w:val="1"/>
          <w:sz w:val="22"/>
          <w:szCs w:val="22"/>
        </w:rPr>
        <w:t xml:space="preserve">о проведении </w:t>
      </w:r>
      <w:r>
        <w:rPr>
          <w:b/>
          <w:sz w:val="22"/>
          <w:szCs w:val="22"/>
        </w:rPr>
        <w:t>открытого конкурса на право заключения договора на организацию и осуществление спутникового вещания на территории России телепрограмм канала «БелРос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торг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место нахождения, почтовый адрес Заказчика, адрес электронной почты и номер контактного телефона представителя Заказч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ое учреждение «Телерадиовещательная организация Союзного государства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 почтовый адрес: 127287, г. Москва, Старый Петровско-Разумовский проезд, д. 1/23, стр. 1, офис 510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Шеина Иветта Юрьевна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  <w:r>
              <w:rPr>
                <w:color w:val="000000"/>
                <w:sz w:val="22"/>
                <w:szCs w:val="22"/>
              </w:rPr>
              <w:t>+7 (495) 637-65-09, +7 (925) 073 53 64</w:t>
            </w:r>
          </w:p>
          <w:p>
            <w:pPr>
              <w:pStyle w:val="Normal"/>
              <w:spacing w:before="0" w:after="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iv@belros.tv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конкурс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онкурс на право заключения договора на организацию и осуществление спутникового вещания на территории России телепрограмм канала «БелРос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условия и сроки (периоды) поставки товара, выполнения работ, 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казание услуг – Российская Федерация.</w:t>
            </w:r>
          </w:p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оказания услуг – январь-декабрь 2021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(максимальная) цена Договора (цена лот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9800" w:leader="none"/>
              </w:tabs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40 000,00 (Двадцать один миллион двести сорок тысяч) рублей 00 копее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интересованные лица могут скачать полный комплект настоящей конкурсной документации в электронном виде бесплатно. </w:t>
            </w:r>
          </w:p>
          <w:p>
            <w:pPr>
              <w:pStyle w:val="ConsNormal"/>
              <w:spacing w:before="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заявления на получение конкурсной документации любого заинтересованного лица, поданного в письменной форме, в течение пяти рабочих дней со дня получения соответствующего заявления экземпляр конкурсной документации на бумажном носителе либо в форме электронного документа бесплатно предоставляется такому лиц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«01» декабря 2020 года в 14 ч. 00 мин. (время московское) </w:t>
            </w:r>
            <w:r>
              <w:rPr>
                <w:b w:val="false"/>
                <w:sz w:val="22"/>
                <w:szCs w:val="22"/>
              </w:rPr>
              <w:t>по адресу Заказчика</w:t>
            </w:r>
            <w:r>
              <w:rPr>
                <w:b w:val="false"/>
                <w:bCs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</w:rPr>
              <w:t>127287, г. Москва, ул. Старый Петровско-Разумовский проезд дом 1/23, стр 1, офис 510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02» декабря 2020 года </w:t>
            </w:r>
            <w:r>
              <w:rPr>
                <w:sz w:val="22"/>
                <w:szCs w:val="22"/>
              </w:rPr>
              <w:t>в 14 ч. 00 мин. (время московское) по адресу Заказчика: 127287, г. Москва, ул. Старый Петровско-Разумовский проезд дом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3, стр 1, офис 5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подведения итогов конкур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(Десяти) дней после рассмотрения заявок по адресу Заказчика: 127287, г. Москва, ул. Старый Петровско-Разумовский проезд дом 1/23, стр 1.</w:t>
            </w:r>
          </w:p>
        </w:tc>
      </w:tr>
    </w:tbl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left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@belros.t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26:00Z</dcterms:created>
  <dc:creator>ProkofevAE</dc:creator>
  <dc:description/>
  <cp:keywords/>
  <dc:language>en-US</dc:language>
  <cp:lastModifiedBy>Иветта Шеина</cp:lastModifiedBy>
  <cp:lastPrinted>2019-11-25T14:17:00Z</cp:lastPrinted>
  <dcterms:modified xsi:type="dcterms:W3CDTF">2020-11-11T13:03:00Z</dcterms:modified>
  <cp:revision>18</cp:revision>
  <dc:subject/>
  <dc:title>Государственное учреждение</dc:title>
</cp:coreProperties>
</file>