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12» ноября 2020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widowControl w:val="false"/>
        <w:autoSpaceDE w:val="false"/>
        <w:ind w:right="22" w:hanging="0"/>
        <w:jc w:val="center"/>
        <w:rPr/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 xml:space="preserve">открытого конкурса на право заключения договора на предоставлени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цифрового канала связи для передачи телевизионных сигналов телевизионного канала «БелРос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287, г. Москва, Старый Петровско-Разумовский проезд, д. 1/23, стр. 1, офис 510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еина Иветта Юрьевна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073 53 64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едоставление цифрового канала связи для передачи телевизионных сигналов телевизионного канала «БелРос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январь-декабрь 2021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>6 000 000, 00 (Шесть миллионов) рублей 00 копеек.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03» декабря 2020 года в 14 ч. 00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</w:rPr>
              <w:t>127287, г. Москва, ул. Старый Петровско-Разумовский проезд дом 1/23, стр 1, офис 51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06» декабря 2020 года </w:t>
            </w:r>
            <w:r>
              <w:rPr>
                <w:sz w:val="22"/>
                <w:szCs w:val="22"/>
              </w:rPr>
              <w:t>в 14 ч. 00 мин. (время московское) по адресу Заказчика: 127287, г. Москва, ул. Старый Петровско-Разумовский проезд дом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3, стр 1, офис 5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287, г. Москва, ул. Старый Петровско-Разумовский проезд дом 1/23, стр 1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6:00Z</dcterms:created>
  <dc:creator>ProkofevAE</dc:creator>
  <dc:description/>
  <cp:keywords/>
  <dc:language>en-US</dc:language>
  <cp:lastModifiedBy>Иветта Шеина</cp:lastModifiedBy>
  <cp:lastPrinted>2019-12-02T14:04:00Z</cp:lastPrinted>
  <dcterms:modified xsi:type="dcterms:W3CDTF">2020-11-12T10:22:00Z</dcterms:modified>
  <cp:revision>20</cp:revision>
  <dc:subject/>
  <dc:title>Государственное учреждение</dc:title>
</cp:coreProperties>
</file>