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03» декабря 2020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b/>
          <w:spacing w:val="1"/>
          <w:sz w:val="22"/>
          <w:szCs w:val="22"/>
        </w:rPr>
        <w:t xml:space="preserve">о повторном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287, г. Москва, Старый Петровско-Разумовский проезд, д. 1/23, стр. 1, офис 51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спутникового вещания на территории России телепрограмм ТРО Союз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3 077 401, 13 (Три миллиона семьдесят семь тысяч четыреста один) рубль 13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15» декабря 2020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127287, г. Москва, ул. Старый Петровско-Разумовский проезд дом 1/23, стр 1, офис 5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6» декабря 2020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3, стр 1, офис 5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287, г. Москва, ул. Старый Петровско-Разумовский проезд дом 1/23, стр 1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Иветта Шеина</cp:lastModifiedBy>
  <cp:lastPrinted>2019-12-24T13:22:00Z</cp:lastPrinted>
  <dcterms:modified xsi:type="dcterms:W3CDTF">2020-12-03T10:00:00Z</dcterms:modified>
  <cp:revision>17</cp:revision>
  <dc:subject/>
  <dc:title>Государственное учреждение</dc:title>
</cp:coreProperties>
</file>