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20» ноября 2020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>открытого конкурса на право заключения договора на организацию и осуществление спутникового вещания на территории России телепрограмм канала «БелРо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287, г. Москва, Старый Петровско-Разумовский проезд, д. 1/23, стр. 1, офис 510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Шеина Иветта Юрьевна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073 53 64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@belros.tv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 на право заключения договора на организацию и осуществление спутникового вещания на территории России телепрограмм канала «БелРос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– январь-декабрь 2021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40 000,00 (Двадцать один миллион двести сорок тысяч) рублей 00 копее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«07» декабря 2020 года в 14 ч. 00 мин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</w:rPr>
              <w:t>127287, г. Москва, ул. Старый Петровско-Разумовский проезд дом 1/23, стр 1, офис 51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08» декабря 2020 года </w:t>
            </w:r>
            <w:r>
              <w:rPr>
                <w:sz w:val="22"/>
                <w:szCs w:val="22"/>
              </w:rPr>
              <w:t>в 14 ч. 00 мин. (время московское) по адресу Заказчика: 127287, г. Москва, ул. Старый Петровско-Разумовский проезд дом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3, стр 1, офис 5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287, г. Москва, ул. Старый Петровско-Разумовский проезд дом 1/23, стр 1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@belros.t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26:00Z</dcterms:created>
  <dc:creator>ProkofevAE</dc:creator>
  <dc:description/>
  <cp:keywords/>
  <dc:language>en-US</dc:language>
  <cp:lastModifiedBy>Иветта Шеина</cp:lastModifiedBy>
  <cp:lastPrinted>2019-11-25T14:17:00Z</cp:lastPrinted>
  <dcterms:modified xsi:type="dcterms:W3CDTF">2020-11-20T10:22:00Z</dcterms:modified>
  <cp:revision>19</cp:revision>
  <dc:subject/>
  <dc:title>Государственное учреждение</dc:title>
</cp:coreProperties>
</file>