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РАДИОВЕЩАТЕЛЬ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НОГО ГОСУДАРСТВА»</w:t>
      </w:r>
    </w:p>
    <w:p>
      <w:pPr>
        <w:pStyle w:val="Normal"/>
        <w:jc w:val="center"/>
        <w:rPr/>
      </w:pPr>
      <w:r>
        <w:rPr/>
        <w:t>(«ТРО СОЮЗА»)</w:t>
      </w:r>
    </w:p>
    <w:tbl>
      <w:tblPr>
        <w:tblW w:w="99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42" w:hRule="atLeast"/>
        </w:trPr>
        <w:tc>
          <w:tcPr>
            <w:tcW w:w="9920" w:type="dxa"/>
            <w:tcBorders>
              <w:top w:val="single" w:sz="12" w:space="0" w:color="000000"/>
            </w:tcBorders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4"/>
              <w:gridCol w:w="4080"/>
            </w:tblGrid>
            <w:tr>
              <w:trPr>
                <w:trHeight w:val="642" w:hRule="atLeast"/>
              </w:trPr>
              <w:tc>
                <w:tcPr>
                  <w:tcW w:w="56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427, гор. Москва, Старый Петровско-Разумовский проезд , дом 1/23 стр.1</w:t>
                  </w:r>
                </w:p>
              </w:tc>
              <w:tc>
                <w:tcPr>
                  <w:tcW w:w="408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495) 617 53 68    E-mail: tro_soyuz@mail.ru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 Р И К А З № ____-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распоряжени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осква</w:t>
        <w:tab/>
        <w:tab/>
        <w:tab/>
        <w:tab/>
        <w:tab/>
        <w:tab/>
        <w:tab/>
        <w:tab/>
        <w:t>«20» ноября 202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проведении открыт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итывая производственную необходимость и руководствуясь Положением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г.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276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2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лить </w:t>
      </w:r>
      <w:r>
        <w:rPr>
          <w:sz w:val="28"/>
          <w:szCs w:val="28"/>
        </w:rPr>
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295"/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вскрытия конвертов с 01 декабря 2020 года на 07 декабря 2020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2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 (максимальная) цена договора 21 240 000,00 (Двадцать один миллион двести сорок тысяч) рублей 00 копее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оказания услуг: январь-декабрь 2021 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ю по проведению конкурса утвердить (Приложение № 1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50" w:after="150"/>
      <w:ind w:left="150" w:right="150" w:hanging="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2:00Z</dcterms:created>
  <dc:creator>Утамиши</dc:creator>
  <dc:description/>
  <cp:keywords/>
  <dc:language>en-US</dc:language>
  <cp:lastModifiedBy>Иветта Шеина</cp:lastModifiedBy>
  <cp:lastPrinted>2019-11-28T15:52:00Z</cp:lastPrinted>
  <dcterms:modified xsi:type="dcterms:W3CDTF">2020-11-20T10:21:00Z</dcterms:modified>
  <cp:revision>17</cp:revision>
  <dc:subject/>
  <dc:title>7 июля 2004 года № 154-РЗМ</dc:title>
</cp:coreProperties>
</file>