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</w:t>
      </w:r>
      <w:r>
        <w:rPr>
          <w:caps w:val="false"/>
          <w:smallCaps w:val="false"/>
          <w:sz w:val="24"/>
          <w:szCs w:val="24"/>
        </w:rPr>
        <w:t xml:space="preserve">на право заключения договора </w:t>
      </w:r>
      <w:r>
        <w:rPr>
          <w:bCs/>
          <w:caps w:val="false"/>
          <w:smallCaps w:val="false"/>
          <w:sz w:val="24"/>
          <w:szCs w:val="24"/>
        </w:rPr>
        <w:t>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0» декабря 2020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дом 1/23, стр.1, оф. 510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.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9 487 977,00 (Девятнадцать миллионов четыреста восемьдесят семь тысяч девятьсот семьдесят семь) рублей 00 копеек.</w:t>
      </w:r>
    </w:p>
    <w:p>
      <w:pPr>
        <w:pStyle w:val="ConsNormal"/>
        <w:spacing w:before="0" w:after="6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1 года по 31 декабр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жова В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09 декабря 2020 года по адресу г. Москва, Старый Петровско-Разумовский проезд, дом 1/23, стр.1, оф. 510. Начало — 14 часов 00 минут (время московское). Окончание – 14 часов 2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Заказчиком велась аудиоза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9 декабря 2020г. </w:t>
        <w:br/>
        <w:t>14 часов 00 минут (время московское) было представлено 3 (Три) запечатанных конверта с зая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епосредственно перед вскрытием конверта с заявкой на участие в конкурсе, было пода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 Три запечатанных конверта с заявками на участие в конкурсе, которые были зарегистрированы в Журнале регистрации поступления заявок на участие в конкурсе (Приложение № 1 к Протоколу №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отзывов заявок на участие в конкурсе, которые были зарегистрированы в Журнале регистрации поступления заявок на   участие в конкурсе (Приложение № 1 к Протоколу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 изменений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№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Членом комиссии Матвеевым Д.П. в отношении поданных заявок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>8.1 наименование и почтовый адрес участника закупки;</w:t>
      </w:r>
    </w:p>
    <w:p>
      <w:pPr>
        <w:pStyle w:val="Normal"/>
        <w:jc w:val="both"/>
        <w:rPr/>
      </w:pPr>
      <w:r>
        <w:rPr>
          <w:sz w:val="24"/>
          <w:szCs w:val="24"/>
        </w:rPr>
        <w:t>8.2 наличие сведений и документов, предусмотренных конкурсной документ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8.3 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</w:t>
      </w:r>
      <w:r>
        <w:rPr/>
        <w:t>. Результаты вскрытия конверта с заявкой на участие в конкурсе:</w:t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544"/>
        <w:gridCol w:w="3543"/>
        <w:gridCol w:w="3402"/>
      </w:tblGrid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й и документов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 в заявке участника конкурса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рпорация ДНК»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Телекомпания </w:t>
              <w:br/>
              <w:t>«Логос-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сомольская правда -Информационные технологии»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030, КБР, г. Нальчик. Проспект Кулиева, д. 12, каб. 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76, г. Москва, ул. Краснобогатырская, д. 44, оф. 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87, г. Москва, Петровско-Разумовский Старый проезд, д. 1/23, стр.1, офис 4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ный номер конве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3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курсная зая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указанная в заявке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87 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6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52 000,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Учредительные документы участника конкурса (Устав ООО (нотариально заверенная коп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ально не заве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ально не заве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ЕГР) (в соответствии с требованиями конкурсной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7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правка из ИФНС (в соответствии с требованиями конкурсной документации) (для российских участников конкур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баланс и отчет о финансовых результатах (в соответствии </w:t>
            </w:r>
            <w:r>
              <w:rPr>
                <w:bCs/>
                <w:spacing w:val="-6"/>
                <w:sz w:val="24"/>
                <w:szCs w:val="24"/>
              </w:rPr>
              <w:t>с требованиями конкурсной документ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за 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ц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ложение о функциональных и технических характеристика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ь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листов) стра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лис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426"/>
        <w:jc w:val="both"/>
        <w:outlineLvl w:val="0"/>
        <w:rPr>
          <w:sz w:val="24"/>
        </w:rPr>
      </w:pPr>
      <w:r>
        <w:rPr>
          <w:sz w:val="24"/>
        </w:rPr>
        <w:t>Заявок, поступивших после окончания приема конвертов с заявками на участие в конкурсе, не было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42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Заявку участника </w:t>
      </w:r>
      <w:r>
        <w:rPr>
          <w:b/>
          <w:bCs/>
          <w:sz w:val="24"/>
          <w:szCs w:val="24"/>
        </w:rPr>
        <w:t>ООО «Корпорация ДНК»</w:t>
      </w:r>
      <w:r>
        <w:rPr>
          <w:bCs/>
          <w:sz w:val="24"/>
          <w:szCs w:val="24"/>
        </w:rPr>
        <w:t xml:space="preserve"> не допускать к участию в открытом конкурсе на основании нарушений пунктов </w:t>
        <w:br/>
        <w:t xml:space="preserve">8.13 </w:t>
      </w:r>
      <w:r>
        <w:rPr>
          <w:sz w:val="24"/>
          <w:szCs w:val="24"/>
        </w:rPr>
        <w:t xml:space="preserve">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 В конкурсной заявке учредительные документы не заверены нотариусом, </w:t>
      </w:r>
      <w:r>
        <w:rPr>
          <w:bCs/>
          <w:sz w:val="24"/>
          <w:szCs w:val="24"/>
        </w:rPr>
        <w:t>а также</w:t>
      </w:r>
      <w:r>
        <w:rPr>
          <w:sz w:val="24"/>
          <w:szCs w:val="24"/>
        </w:rPr>
        <w:t xml:space="preserve"> отсутствует </w:t>
      </w:r>
      <w:r>
        <w:rPr>
          <w:bCs/>
          <w:sz w:val="24"/>
          <w:szCs w:val="24"/>
        </w:rPr>
        <w:t>Бухгалтерский баланс и отчет о финансовых результатах за 2 (Два) предыдущих год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Заявку участника </w:t>
      </w:r>
      <w:r>
        <w:rPr>
          <w:b/>
          <w:bCs/>
          <w:sz w:val="24"/>
          <w:szCs w:val="24"/>
        </w:rPr>
        <w:t>ООО Телекомпания «Логос-ТВ»</w:t>
      </w:r>
      <w:r>
        <w:rPr>
          <w:bCs/>
          <w:sz w:val="24"/>
          <w:szCs w:val="24"/>
        </w:rPr>
        <w:t xml:space="preserve"> не допускать к участию в открытом конкурсе на основании нарушений пунктов 8.13 </w:t>
      </w:r>
      <w:r>
        <w:rPr>
          <w:sz w:val="24"/>
          <w:szCs w:val="24"/>
        </w:rPr>
        <w:t xml:space="preserve">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 В конкурсной заявке учредительные документы не заверены нотариусом, </w:t>
      </w:r>
      <w:r>
        <w:rPr>
          <w:bCs/>
          <w:sz w:val="24"/>
          <w:szCs w:val="24"/>
        </w:rPr>
        <w:t>а также</w:t>
      </w:r>
      <w:r>
        <w:rPr>
          <w:sz w:val="24"/>
          <w:szCs w:val="24"/>
        </w:rPr>
        <w:t xml:space="preserve"> отсутствует </w:t>
      </w:r>
      <w:r>
        <w:rPr>
          <w:bCs/>
          <w:sz w:val="24"/>
          <w:szCs w:val="24"/>
        </w:rPr>
        <w:t xml:space="preserve">Бухгалтерский баланс и отчет о финансовых результатах за 2 (Два) предыдущих год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0" w:firstLine="426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жова В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6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Иветта Шеина</cp:lastModifiedBy>
  <cp:lastPrinted>2020-01-28T12:52:00Z</cp:lastPrinted>
  <dcterms:modified xsi:type="dcterms:W3CDTF">2020-12-09T15:23:00Z</dcterms:modified>
  <cp:revision>25</cp:revision>
  <dc:subject/>
  <dc:title>ПРОТОКОЛ № 1</dc:title>
</cp:coreProperties>
</file>