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 на право заключения договора по оказанию услуг по формированию и сопровождению технологических процессов выпуска телепрограмм канала, а также обеспечение каналов связи телесигнала.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10» декабря 2020 года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Москва, ул. Старый Петровско – Разумовский проезд, дом 1/23, стр.1, оф. 510     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</w:rPr>
        <w:t xml:space="preserve">Извещение о проведении настоящего конкурса было размещено на официальном сайте ТРО Союза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b/>
          <w:sz w:val="24"/>
          <w:szCs w:val="24"/>
        </w:rPr>
        <w:t>Наименование предмета договор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формирование и сопровождение технологических процессов выпуска телепрограмм канала, а также обеспечение каналов связи телесигнала</w:t>
      </w: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:</w:t>
      </w:r>
      <w:r>
        <w:rPr>
          <w:color w:val="000000"/>
          <w:sz w:val="24"/>
          <w:szCs w:val="24"/>
        </w:rPr>
        <w:t xml:space="preserve"> 19 487 977,00 (Девятнадцать миллионов четыреста восемьдесят семь тысяч девятьсот семьдесят семь) рублей 00 копеек.</w:t>
      </w:r>
    </w:p>
    <w:p>
      <w:pPr>
        <w:pStyle w:val="ConsNormal"/>
        <w:spacing w:before="0" w:after="60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иод оказания услуг: с 01 января 2021 года по 31 декабрь 2021 г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веев Д.П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жова В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ошина И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еина И.Ю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имела место 09 декабря 2020 года по адресу г. Москва, Старый Петровско-Разумовский проезд, дом 1/23, стр.1, оф. 510. Начало — 14 часов 00 минут (время московское). Окончание – 14 часов 20 минут (время московское)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ок на участие в конкурсе проводилась конкурсной комиссией в 14:00 (время московское) 10 декабря 2020 года по адресу г. Москва, Старый Петровско – Разумовский проезд, дом 1/23, стр.1, оф. 510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TextBodyIndent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В связи с допуском к конкурсу только одной заявки, признать конкурс не состоявшимся, признать участником конкурса одного Участника закупки ООО «Комсомольская правда - Информационные технологии» подавшего заявку на участие в открытом конкурсе на право </w:t>
      </w:r>
      <w:r>
        <w:rPr>
          <w:b w:val="false"/>
          <w:bCs/>
          <w:caps w:val="false"/>
          <w:smallCaps w:val="false"/>
          <w:sz w:val="24"/>
        </w:rPr>
        <w:t>заключения договора по оказанию услуг по формированию и сопровождению технологических процессов выпуска телепрограмм канала, а также обеспечение каналов связи телесигнала.</w:t>
      </w:r>
    </w:p>
    <w:p>
      <w:pPr>
        <w:pStyle w:val="TextBodyIndent"/>
        <w:suppressAutoHyphens w:val="true"/>
        <w:ind w:left="0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ТРО Союза в установленном порядке заключить договор с ООО «Комсомольская правда -Информационные технологии» (127287, г. Москва, Петровско-Разумовский Старый проезд, д. 1/23, стр.1, офис 419) на </w:t>
      </w:r>
      <w:r>
        <w:rPr>
          <w:b w:val="false"/>
          <w:bCs/>
          <w:caps w:val="false"/>
          <w:smallCaps w:val="false"/>
          <w:sz w:val="24"/>
        </w:rPr>
        <w:t>оказание услуг по формированию и сопровождению технологических процессов выпуска телепрограмм канала, а также обеспечение каналов связи телесигнала.</w:t>
      </w:r>
    </w:p>
    <w:p>
      <w:pPr>
        <w:pStyle w:val="TextBodyIndent"/>
        <w:suppressAutoHyphens w:val="true"/>
        <w:ind w:left="0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 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жо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шин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ина И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25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5:00Z</dcterms:created>
  <dc:creator>Епихина</dc:creator>
  <dc:description/>
  <cp:keywords/>
  <dc:language>en-US</dc:language>
  <cp:lastModifiedBy>Иветта Шеина</cp:lastModifiedBy>
  <cp:lastPrinted>2020-01-28T13:43:00Z</cp:lastPrinted>
  <dcterms:modified xsi:type="dcterms:W3CDTF">2020-12-09T14:47:00Z</dcterms:modified>
  <cp:revision>15</cp:revision>
  <dc:subject/>
  <dc:title>ПРОТОКОЛ № 1</dc:title>
</cp:coreProperties>
</file>