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                                                                                                            «____» 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 в лице ___</w:t>
        <w:softHyphen/>
        <w:softHyphen/>
        <w:softHyphen/>
        <w:softHyphen/>
        <w:softHyphen/>
        <w:softHyphen/>
        <w:softHyphen/>
        <w:softHyphen/>
        <w:softHyphen/>
        <w:t xml:space="preserve">_______________, действующего на основании Устава, с одной стороны, и </w:t>
      </w:r>
      <w:r>
        <w:rPr>
          <w:b/>
          <w:sz w:val="24"/>
          <w:szCs w:val="24"/>
        </w:rPr>
        <w:t>Государственное учреждение «Телерадиовещательная организация Союзного государст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Председателя Ефимовича Николая Александровича, действующего на основании Устава, с другой стороны, вместе именуемые «Стороны»,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котировочной комиссии от______________.),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  <w:tab/>
        <w:t>Исполнитель обязуется оказать Заказчику услуги по обслуживанию и обеспечению работоспособности локальной вычислительной сети (далее - Услуги), а Заказчик обязуется оплачивать эти Услуги. Список оборудования, входящего на обслуживании по настоящему договору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слуги включ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локальной сети (активное оборудование и кабельная система)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ОС, стандартных офисных пакетов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2-х серве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ервное копирование на оборудовании Заказ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овление работоспособности сети после сб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Услуги оказываются по адресу: г. Москва, Старый Петровско-Разумовский проезд, дом 1/23, стр. 1, офис 51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ть доступ к обслуживаем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Исполн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Оказывать услуги за счет собствен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2.2.2.</w:t>
        <w:tab/>
        <w:t>Своевременно выставлять счета Заказчику для оплаты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Заказчик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рашивать соответствующую информацию в устной или письменной форме, в том числе путем направления Исполнителю сообщения по электронной поч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ходом оказания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Заказ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4.1.</w:t>
        <w:tab/>
        <w:t>Оплачивать услуги Исполнителя в размере и порядке, установленными Договором и Приложениями к нем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бщая стоимость услуг в течение всего срока действия договора составляет ___________, ежемесячная стоимость услуг составляет _____________________.</w:t>
      </w:r>
    </w:p>
    <w:p>
      <w:pPr>
        <w:pStyle w:val="Normal"/>
        <w:ind w:firstLine="670"/>
        <w:jc w:val="both"/>
        <w:rPr/>
      </w:pPr>
      <w:r>
        <w:rPr/>
        <w:t>Цена Договора является твердой и определяется на весь срок исполн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2.</w:t>
        <w:tab/>
        <w:t>Ежемесячно до пятого числа месяца, следующего за расчетным, Исполнитель представляет Заказчику Акт оказанных услуг и счет на оплату оказанных услуг за истекший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  <w:t>Акты оказанных услуг по настоящему Договору должны быть в трехдневный срок рассмотрены, подписаны и возвращены Исполнителю. В случае невозврата актов оказанных услуг в установленный срок и неполучения мотивированного отказа от их подписания, услуги Исполнителя считаются выполненными полностью, Заказчик претензий по их объему, качеству и срокам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Расчеты, предусмотренные настоящим Договором, производятся не позднее 10 (Десяти) банковских дней</w:t>
      </w:r>
      <w:r>
        <w:rPr>
          <w:color w:val="000000"/>
        </w:rPr>
        <w:t xml:space="preserve"> с момента получения оригинала счета (о получении счета Заказчик ставит в нем соответствующую отметку) на основании </w:t>
      </w:r>
      <w:r>
        <w:rPr>
          <w:sz w:val="24"/>
          <w:szCs w:val="24"/>
        </w:rPr>
        <w:t>предоставленных Исполнителем документов, указанных в п. 3.2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производится Заказчиком в форме безналичного денежного расчета по мере поступления Заказчику средств из Бюджета Союзного государства путем перечисления соответствующих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Обязательства Заказчика по оплате считаются исполненными на дату зачисления денежных средств на расчетный счет Исполн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4.1. </w:t>
        <w:tab/>
        <w:t>Стороны несут ответственность за неисполнение (ненадлежащее исполнение) принятых на себя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4.2. </w:t>
        <w:tab/>
        <w:t>Все споры и разногласия решаются Сторонами путем переговоров. При недостижении согласия между Сторонами, спор передается на рассмотрение в Арбитражный суд г. Москв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Заказчик</w:t>
      </w:r>
      <w:r>
        <w:rPr>
          <w:kern w:val="2"/>
          <w:sz w:val="24"/>
          <w:szCs w:val="24"/>
        </w:rPr>
        <w:t xml:space="preserve"> не несет ответственности перед Исполнителем за несвоевременную оплату по настоящему договору, связанную с несвоевременным поступлением денежных средств в бюджет Союзного государ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4.4. </w:t>
        <w:tab/>
        <w:t>Стороны освобождаются от ответственности частично или полностью при наступлении обстоятельств непреодолимой силы (форс-мажора). Наступление форс-мажора подтверждается ТПП РФ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Настоящий Договор вступает в силу с 01.01.2021 года и действует по 31.05.2021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Договор может быть досрочно расторгнут по соглашению Сторон, либо по требованию одной из Сторон, в том числе в порядке и по основаниям, предусмотренны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Договор считается расторгнутым по требованию любой из сторон по истечении одного месяца со дня направления соответствующего уведомления другой сторон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Настоящий Договор составлен в двух идентичны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В случае изменения юридического адреса, банковских и иных реквизитов Стороны обязаны в 5-дневный срок письменно уведомить об этом друг друга.</w:t>
      </w:r>
    </w:p>
    <w:p>
      <w:pPr>
        <w:pStyle w:val="Normal"/>
        <w:spacing w:before="120" w:after="120"/>
        <w:jc w:val="center"/>
        <w:rPr/>
      </w:pPr>
      <w:r>
        <w:rPr/>
        <w:t>7. Реквизиты, адреса и подписи Сторон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6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</w:rPr>
              <w:t>Юридический адрес</w:t>
            </w:r>
            <w:r>
              <w:rPr>
                <w:b w:val="false"/>
                <w:sz w:val="20"/>
                <w:szCs w:val="20"/>
              </w:rPr>
              <w:t>:</w:t>
            </w:r>
            <w:bookmarkStart w:id="0" w:name="_Hlk25573488"/>
            <w:r>
              <w:rPr>
                <w:b w:val="false"/>
                <w:sz w:val="20"/>
                <w:szCs w:val="20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rPr/>
            </w:pPr>
            <w:bookmarkEnd w:id="0"/>
            <w:r>
              <w:rPr>
                <w:b w:val="false"/>
                <w:sz w:val="20"/>
                <w:szCs w:val="20"/>
              </w:rPr>
              <w:t>Почтовый адрес: 127287, г. Москва, проезд Петровско-Разумовский С., дом 1/23, строение 1, офис 510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 7710313434 КПП 771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394595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52775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: (495) 637-65-09 </w:t>
            </w: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>: tro_soyuz@mail.ru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0816810400000001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ционном департаменте Банка России г. Москва 7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010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298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Н.А. Е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№ </w:t>
      </w:r>
      <w:r>
        <w:rPr>
          <w:b/>
          <w:sz w:val="24"/>
          <w:szCs w:val="24"/>
        </w:rPr>
        <w:t>_____</w:t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  <w:t>от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борудования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    ________________г.</w:t>
      </w:r>
    </w:p>
    <w:tbl>
      <w:tblPr>
        <w:tblW w:w="102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56"/>
        <w:gridCol w:w="2495"/>
        <w:gridCol w:w="956"/>
        <w:gridCol w:w="1687"/>
        <w:gridCol w:w="1686"/>
        <w:gridCol w:w="1516"/>
      </w:tblGrid>
      <w:tr>
        <w:trPr>
          <w:trHeight w:val="20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ый бло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те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ер</w:t>
            </w:r>
          </w:p>
        </w:tc>
      </w:tr>
      <w:tr>
        <w:trPr>
          <w:trHeight w:val="20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. №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игурац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. №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13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D athlon II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250 processor, 3.1 GHz, RAM 4Gb, GeForce 7025/nForce 630a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02005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SM 94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2400, 3.1GHz, RAM 8Gb,Nvidia Quadro 2000, 3HDD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9 Epson Stylus Photo p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059 HP scanjet4850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4770, 3.4 GHz, RAM 4Gb, HDD 500Gb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0302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А231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6 Samsung ML-164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4590, 3.3 GHz, RAm 4Gb, HDD 1Tb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Flatron L1732TQ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281 HP LaserJet P2055 dn Сетевой подкл. как локал,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064 Epson 4990 PHOTO</w:t>
            </w:r>
          </w:p>
        </w:tc>
      </w:tr>
      <w:tr>
        <w:trPr>
          <w:trHeight w:val="12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                      Приемна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6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-4160, 3.6 GHz, RAM 4Gb, HDD 1Tb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030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A231H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072 HP Color LaserJet 2605 dtn IP 22.91 01300343 LEXMARK CS51 Ode IP 22.90 RICOH MP 2000 IP 22.9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</w:rPr>
              <w:t>ут</w:t>
            </w:r>
            <w:r>
              <w:rPr>
                <w:sz w:val="24"/>
                <w:szCs w:val="24"/>
                <w:lang w:val="en-US"/>
              </w:rPr>
              <w:t>ep ASUS N900 (RT-N66U) MAC 70:4D:7B:0E:22:AO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Б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4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3770, 3.4 GHz, RAM 8Gb, HDD 1Tb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27UD88-W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8 Hp Color LaserJet 2600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3470, 3.2 GHz, RAM 4Gb, AMD Radeon HD 74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30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q SyncMaster 245B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1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 2140, 1.6GHz, RAM 2Gb, HDD 2 no 80Gb (XP!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ard Bell Viseo 223 DX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041 Epson PHOTO R390 6/H RICOH MP2001SP IP 22.94 01300312 HP LaserJet pro 400 m401d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4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4770, 3.4GHz, RAM 4Gb, HDD 300Gb (XP!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 Multisync EA 221 WMe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318 HPLaserJet 400 M401d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0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3370m 3.4 GHz,RAM 4Gb, HDD 500Gb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2012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Sonic VS 138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50 HP Color LaserJet M252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7500, 3.4GHz, RAM 4Gb, HDD 500Gb (WIN10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201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Sonic VS138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63 HP LaserJet P2015d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З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00303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2 Duo E7500, 2,93 GHz, RAM 2Gb, Radeon HD 5450 HDD 80+16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302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300330 HP Color LJ Pro CP1025nw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HP LaserJet p2055d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3 Epson Perfection V37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ЗБ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1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-4150, 3.5GHz, RAM 4Gb, HDD 1Tb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301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298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радиовещательная организация Союзного государ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Н.А. Е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724" w:footer="19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4:00Z</dcterms:created>
  <dc:creator>-</dc:creator>
  <dc:description/>
  <cp:keywords/>
  <dc:language>en-US</dc:language>
  <cp:lastModifiedBy>Иветта Шеина</cp:lastModifiedBy>
  <cp:lastPrinted>2020-01-17T15:57:00Z</cp:lastPrinted>
  <dcterms:modified xsi:type="dcterms:W3CDTF">2020-12-03T09:56:00Z</dcterms:modified>
  <cp:revision>13</cp:revision>
  <dc:subject/>
  <dc:title>Договор № 09-____</dc:title>
</cp:coreProperties>
</file>