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заседания комиссии по рассмотрению и оценк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10 декабря 2020г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pacing w:val="4"/>
          <w:sz w:val="24"/>
          <w:szCs w:val="24"/>
        </w:rPr>
        <w:t xml:space="preserve">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 офис 51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,</w:t>
      </w:r>
      <w:r>
        <w:rPr>
          <w:color w:val="000000"/>
          <w:spacing w:val="5"/>
          <w:sz w:val="24"/>
          <w:szCs w:val="24"/>
        </w:rPr>
        <w:t xml:space="preserve"> ул. Королева, д. 12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уги предоставляются в период с 01 января по 31 марта 2021 год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цену включаются все расходы Участника, производимые им в процессе предоставления услуг, в </w:t>
      </w:r>
      <w:r>
        <w:rPr>
          <w:color w:val="000000"/>
          <w:spacing w:val="5"/>
          <w:sz w:val="24"/>
          <w:szCs w:val="24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00 000,00 (Пятьсот тысяч) рублей 00 копее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2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>Безналичный расчет. Оплата ежемесячно. В течение 10 (Десяти) рабочих дней с момента получения счета Заказчиком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9 декабря 2020 года с 14:00 до 14:2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1 декабря 14:00 (московского времени) поступило 2 (Две) котировочные заявки от участника закупки: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2551"/>
        <w:gridCol w:w="2268"/>
        <w:gridCol w:w="2268"/>
      </w:tblGrid>
      <w:tr>
        <w:trPr>
          <w:trHeight w:val="10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 заявки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ГУП «ТТЦ «Останки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8.12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:30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ОО «МЕДИА ТЕХНОЛОДЖИ 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2</w:t>
              <w:br/>
              <w:t>09.12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связи с тем, что обе заявки поступили с одинаковой стоимостью, победившей признается первая поступившая заявка. Комиссией было принято решение </w:t>
      </w:r>
      <w:r>
        <w:rPr>
          <w:spacing w:val="3"/>
          <w:sz w:val="24"/>
          <w:szCs w:val="24"/>
        </w:rPr>
        <w:t>ФГУП «ТТЦ «Останкино» признать победителем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4"/>
          <w:szCs w:val="24"/>
        </w:rPr>
        <w:t xml:space="preserve"> ФГУП «ТТЦ «Останкино</w:t>
      </w:r>
      <w:r>
        <w:rPr>
          <w:spacing w:val="4"/>
          <w:sz w:val="24"/>
          <w:szCs w:val="24"/>
        </w:rPr>
        <w:t xml:space="preserve">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52" w:right="493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hd w:fill="FFFFFF" w:val="clear"/>
        <w:ind w:right="63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352" w:right="493" w:gutter="0" w:header="72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7:00Z</dcterms:created>
  <dc:creator>1</dc:creator>
  <dc:description/>
  <cp:keywords/>
  <dc:language>en-US</dc:language>
  <cp:lastModifiedBy>Иветта Шеина</cp:lastModifiedBy>
  <cp:lastPrinted>2019-12-11T15:44:00Z</cp:lastPrinted>
  <dcterms:modified xsi:type="dcterms:W3CDTF">2020-12-09T13:46:00Z</dcterms:modified>
  <cp:revision>3</cp:revision>
  <dc:subject/>
  <dc:title> </dc:title>
</cp:coreProperties>
</file>