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3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07 декабря 2020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 xml:space="preserve">г. Москва, </w:t>
      </w:r>
      <w:r>
        <w:rPr>
          <w:sz w:val="24"/>
          <w:szCs w:val="24"/>
        </w:rPr>
        <w:t>Старый Петровско-Разумовский проезд, дом 1/23, стр. 1, офис 51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5 (Пять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00 000, 00 (Пятьсот тысяч) российских рублей 00 копеек.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7 декабря 2020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твеев Д.П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раво заключения договора на 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07 декабря 2020 г., 14:00 (московского времени)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2268"/>
        <w:gridCol w:w="1843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4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 000,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.2020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В связи с тем, что поданная котировочная заявка не соответствует техническим требованиям указанным в извещении, а именно срок предоставления транспортных услуг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 указывает 4 (Четыре) месяца с 01 января 2021 года по 30 апреля 2021 года, вместо 5 (Пяти) месяцев. Комиссией принято решение отклонить заявку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Матвеев Д.П. ___________________</w:t>
      </w:r>
    </w:p>
    <w:p>
      <w:pPr>
        <w:pStyle w:val="Normal"/>
        <w:ind w:firstLine="284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Ефимович Н.А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Коржова В.В.___________________</w:t>
      </w:r>
    </w:p>
    <w:p>
      <w:pPr>
        <w:pStyle w:val="Normal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Игошина И.В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0-07-23T12:29:00Z</cp:lastPrinted>
  <dcterms:modified xsi:type="dcterms:W3CDTF">2020-12-08T11:31:00Z</dcterms:modified>
  <cp:revision>39</cp:revision>
  <dc:subject/>
  <dc:title> </dc:title>
</cp:coreProperties>
</file>