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и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10 декабря 2020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 xml:space="preserve">и на основании Приказа ТРО Союза № 350-К </w:t>
        <w:br/>
        <w:t xml:space="preserve">от </w:t>
      </w:r>
      <w:r>
        <w:rPr>
          <w:color w:val="000000"/>
          <w:spacing w:val="2"/>
        </w:rPr>
        <w:t>20 декабря 2019 года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bCs/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, офис 51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 xml:space="preserve">г. Москва, </w:t>
      </w:r>
      <w:r>
        <w:rPr>
          <w:sz w:val="24"/>
          <w:szCs w:val="24"/>
        </w:rPr>
        <w:t>Старый Петровско-Разумовский проезд, дом 1/23, офис 510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и поставки товара: </w:t>
      </w:r>
      <w:r>
        <w:rPr>
          <w:sz w:val="24"/>
          <w:szCs w:val="24"/>
        </w:rPr>
        <w:t>с 01 января 2021 года по 31 мая 2021 год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220 000,00 (Двести двадцать тысяч)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момента получения счета Заказчиком на основан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Акта об оказанных услугах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</w:t>
        <w:br/>
        <w:t xml:space="preserve">09 декабря 2020 года с 14:00 до 14:2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 xml:space="preserve">09 декабря 2020 г., 14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- ООО «Комсомольская правда – Информационные технологии», адрес </w:t>
      </w:r>
      <w:r>
        <w:rPr>
          <w:sz w:val="24"/>
          <w:szCs w:val="24"/>
        </w:rPr>
        <w:t>127287, г. Москва, Старый Петровско-Разумовский проезд, дом 1/23, стр. 1</w:t>
      </w:r>
      <w:r>
        <w:rPr>
          <w:spacing w:val="4"/>
          <w:sz w:val="24"/>
          <w:szCs w:val="24"/>
        </w:rPr>
        <w:t>, офис 419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color w:val="000000"/>
          <w:sz w:val="24"/>
          <w:szCs w:val="24"/>
          <w:shd w:fill="FFFFFF" w:val="clear"/>
        </w:rPr>
        <w:t xml:space="preserve"> 219 000,00 (Двести девятнадцать тысяч) рублей 00 копеек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4"/>
          <w:sz w:val="24"/>
          <w:szCs w:val="24"/>
        </w:rPr>
        <w:t>- Дата регистрации заявки: 04 декабря 2020 года, в 17:40 (время московское)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2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ОО «Комсомольская правда –Информационные технологии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27287, г. Москва, Старый Петровско-Разумовский проезд, дом 1/23, стр. 1, офис 4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9 000,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ООО «Комсомольская правда – Информационные технологии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997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6:00Z</dcterms:created>
  <dc:creator>1</dc:creator>
  <dc:description/>
  <cp:keywords/>
  <dc:language>en-US</dc:language>
  <cp:lastModifiedBy>Иветта Шеина</cp:lastModifiedBy>
  <cp:lastPrinted>2020-01-16T19:16:00Z</cp:lastPrinted>
  <dcterms:modified xsi:type="dcterms:W3CDTF">2020-12-09T14:57:00Z</dcterms:modified>
  <cp:revision>4</cp:revision>
  <dc:subject/>
  <dc:title> </dc:title>
</cp:coreProperties>
</file>