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2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 право заключен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рганизацию и осуществление спутникового вещания на территории России телепрограмм ТРО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Москва, </w:t>
      </w:r>
      <w:r>
        <w:rPr>
          <w:color w:val="000000"/>
          <w:sz w:val="24"/>
          <w:szCs w:val="24"/>
        </w:rPr>
        <w:t>127287, Старый Петровско-Разумовский проезд, дом 1/23, стр, 1, офис 510</w:t>
        <w:tab/>
        <w:tab/>
        <w:tab/>
        <w:tab/>
        <w:tab/>
      </w:r>
      <w:r>
        <w:rPr>
          <w:sz w:val="24"/>
          <w:szCs w:val="24"/>
        </w:rPr>
        <w:t xml:space="preserve"> «02» декабря 2020 года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размещено на официальном сайте ТРО Союза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belros.tv</w:t>
        </w:r>
      </w:hyperlink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szCs w:val="24"/>
        </w:rPr>
        <w:t>1. Наименование конкурса:</w:t>
      </w:r>
      <w:r>
        <w:rPr>
          <w:sz w:val="24"/>
          <w:szCs w:val="24"/>
        </w:rPr>
        <w:t xml:space="preserve"> организация и осуществления спутникового вещания на территории России телепрограмм канала «БелРос»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(максимальная) цена договора: 6 000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выполнения работ– с 1 января по 31 декабря 2021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жова В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Процедура вскрытия конвертов с заявками на участие в конкурсе имела место 01 декабря 2020 года по адресу: </w:t>
      </w:r>
      <w:r>
        <w:rPr>
          <w:color w:val="000000"/>
          <w:sz w:val="24"/>
          <w:szCs w:val="24"/>
        </w:rPr>
        <w:t>127287, г. Москва, Старый Петровско-Разумовский проезд, дом 1/23, стр. 1, офис 510</w:t>
      </w:r>
      <w:r>
        <w:rPr>
          <w:sz w:val="24"/>
          <w:szCs w:val="24"/>
        </w:rPr>
        <w:t>. Начало — 14:00 (время московское). Окончание – 14:20 (время московское)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оставлена одна заявка на участие в конкурсе: от ООО «НТВ-Плюс» (117587, г. Москва, Варшавское шоссе, д. 125, стр. 1, секция 10), на организацию и осуществление спутникового вещания на территории России телепрограмм ТРО Союза на период: январь - декабрь 2021г.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 ООО «НТВ-Плюс», подавшего заявку на участие в конкурсе на организацию и осуществление спутникового вещания на территории России телепрограмм ТРО Союза.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2. ТРО Союза в установленном порядке заключить договор с ООО «НТВ-Плюс» (117545, г. Москва, Варшавское шоссе, д.125, стр.1. тел.:8(495)7755601) на организацию и осуществление спутникового вещания на территории России телепрограмм ТРО Союза, на условиях, которые предусмотрены заявкой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едседатель комисс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фимович Н.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Члены конкурсной комиссии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жова В.В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ошин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ник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ина И.Ю.</w:t>
      </w:r>
      <w:r>
        <w:br w:type="page"/>
      </w:r>
    </w:p>
    <w:p>
      <w:pPr>
        <w:pStyle w:val="TextBody"/>
        <w:suppressAutoHyphens w:val="true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7569200" cy="429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3800" cy="383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8700" cy="3467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0" cy="273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os.t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5:00Z</dcterms:created>
  <dc:creator>Епихина</dc:creator>
  <dc:description/>
  <cp:keywords/>
  <dc:language>en-US</dc:language>
  <cp:lastModifiedBy>Иветта Шеина</cp:lastModifiedBy>
  <cp:lastPrinted>2020-12-02T15:28:00Z</cp:lastPrinted>
  <dcterms:modified xsi:type="dcterms:W3CDTF">2020-12-02T12:29:00Z</dcterms:modified>
  <cp:revision>9</cp:revision>
  <dc:subject/>
  <dc:title>ПРОТОКОЛ № 1</dc:title>
</cp:coreProperties>
</file>