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>заседания комиссии по рассмотрению и оценки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котировочных заявок на предоставление услуг по обеспечению условий для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>функционирования производственно - эфирного комплекса Заказчи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                                        28 сентября 2020 г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8"/>
        <w:spacing w:before="0" w:after="0"/>
        <w:ind w:right="63" w:hanging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.</w:t>
      </w:r>
    </w:p>
    <w:p>
      <w:pPr>
        <w:pStyle w:val="Style18"/>
        <w:spacing w:before="0" w:after="0"/>
        <w:ind w:right="6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Наименование предмета запроса котировок: </w:t>
      </w:r>
      <w:r>
        <w:rPr>
          <w:color w:val="000000"/>
          <w:spacing w:val="4"/>
          <w:sz w:val="24"/>
          <w:szCs w:val="24"/>
        </w:rPr>
        <w:t xml:space="preserve">Предоставление услуг по обеспечению условий для </w:t>
      </w:r>
      <w:r>
        <w:rPr>
          <w:color w:val="000000"/>
          <w:spacing w:val="5"/>
          <w:sz w:val="24"/>
          <w:szCs w:val="24"/>
        </w:rPr>
        <w:t>функционирования производственно - эфирного комплекса Заказчика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: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Normal"/>
        <w:shd w:fill="FFFFFF" w:val="clear"/>
        <w:ind w:right="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Адрес: </w:t>
      </w:r>
      <w:r>
        <w:rPr>
          <w:sz w:val="24"/>
          <w:szCs w:val="24"/>
        </w:rPr>
        <w:t>127287, г. Москва, Старый Петровско-Разумовский проезд, дом 1/23 офис 510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ind w:right="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Источник финансирования заказа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Наименование и объем оказываемых услуг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Место доставки поставляемого товара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г. Москва,</w:t>
      </w:r>
      <w:r>
        <w:rPr>
          <w:color w:val="000000"/>
          <w:spacing w:val="5"/>
          <w:sz w:val="24"/>
          <w:szCs w:val="24"/>
        </w:rPr>
        <w:t xml:space="preserve"> ул. Королева, д. 12</w:t>
      </w:r>
    </w:p>
    <w:p>
      <w:pPr>
        <w:pStyle w:val="Normal"/>
        <w:shd w:fill="FFFFFF" w:val="clear"/>
        <w:ind w:right="63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>Сроки поставки товара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Услуги предоставляются в период с 01 октября по 31 декабря 2020 года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Сведения о включённых в цену услуг расходов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 цену включаются все расходы Участника, производимые им в процессе предоставления услуг, в </w:t>
      </w:r>
      <w:r>
        <w:rPr>
          <w:color w:val="000000"/>
          <w:spacing w:val="5"/>
          <w:sz w:val="24"/>
          <w:szCs w:val="24"/>
        </w:rPr>
        <w:t>том числе расходы на страхование, уплату налогов, сборов и других обязательных платежей.</w:t>
      </w:r>
    </w:p>
    <w:p>
      <w:pPr>
        <w:pStyle w:val="Normal"/>
        <w:shd w:fill="FFFFFF" w:val="clear"/>
        <w:ind w:right="63" w:hanging="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500 000,00 (Пятьсот тысяч) рублей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Безналичный расчет. Оплата ежемесячно. В течение пяти банковских дней с даты подписания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торонами Акта об оказанных услугах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28 сентября 2020 года с 14:00 до 14:1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г. Москва, Старый Петровско-Разумовский проезд, дом 1/23, стр.1, офис 51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Игошина И.В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оржова В.В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на предоставление услуг по обеспечению условий для </w:t>
      </w:r>
      <w:r>
        <w:rPr>
          <w:color w:val="000000"/>
          <w:spacing w:val="5"/>
          <w:sz w:val="24"/>
          <w:szCs w:val="24"/>
        </w:rPr>
        <w:t>функционирования производственно - эфирного комплекса Заказчика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седатель комиссии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 и  предложений по повестке дня и регламенту работы комиссии не </w:t>
      </w:r>
      <w:r>
        <w:rPr>
          <w:color w:val="000000"/>
          <w:spacing w:val="2"/>
          <w:sz w:val="24"/>
          <w:szCs w:val="24"/>
        </w:rPr>
        <w:t>поступало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28 сентября 2020г. 14:00 (московского времени) поступило 2 (Две) котировочные заявки от участника закупки:</w:t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552"/>
        <w:gridCol w:w="2551"/>
        <w:gridCol w:w="2268"/>
        <w:gridCol w:w="2268"/>
      </w:tblGrid>
      <w:tr>
        <w:trPr>
          <w:trHeight w:val="101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 заявки</w:t>
            </w:r>
          </w:p>
        </w:tc>
      </w:tr>
      <w:tr>
        <w:trPr>
          <w:trHeight w:val="8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1" w:hanging="0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ГУП «ТТЦ «Останкино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27427, г. Москва, ул. Академика Королева, д.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96 129, 26 ко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-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8.09.20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5:40</w:t>
            </w:r>
          </w:p>
        </w:tc>
      </w:tr>
      <w:tr>
        <w:trPr>
          <w:trHeight w:val="85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1" w:hanging="0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ОО «МЕДИА ТЕХНОЛОДЖИ ТВ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27427, г. Москва, ул. Академика Королева, д.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96 129, 26 ко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-2</w:t>
              <w:br/>
              <w:t>28.09.20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3: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63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о 2 (Две) котировочных заявки. Не принятых заявок не было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В связи с тем, что обе заявки поступили с одинаковой стоимостью победившей признается первая поступившая заявка. Комиссией было принято решение </w:t>
      </w:r>
      <w:r>
        <w:rPr>
          <w:spacing w:val="3"/>
          <w:sz w:val="24"/>
          <w:szCs w:val="24"/>
        </w:rPr>
        <w:t>ФГУП «ТТЦ «Останкино» признать победителем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официальном сайте ТРО Союз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color w:val="000000"/>
          <w:spacing w:val="3"/>
          <w:sz w:val="24"/>
          <w:szCs w:val="24"/>
        </w:rPr>
        <w:t xml:space="preserve"> ФГУП «ТТЦ «Останкино</w:t>
      </w:r>
      <w:r>
        <w:rPr>
          <w:spacing w:val="4"/>
          <w:sz w:val="24"/>
          <w:szCs w:val="24"/>
        </w:rPr>
        <w:t xml:space="preserve">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Контракта, а так 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bCs/>
          <w:sz w:val="24"/>
          <w:szCs w:val="24"/>
        </w:rPr>
        <w:t>Матвеев Д.П.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________________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_____________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Игошина И.В.______________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2"/>
          <w:sz w:val="24"/>
          <w:szCs w:val="24"/>
        </w:rPr>
        <w:t>Коржова В.В.______________</w:t>
      </w:r>
      <w:r>
        <w:rPr/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352" w:right="493" w:gutter="0" w:header="72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352" w:right="493" w:gutter="0" w:header="720" w:top="778" w:footer="0" w:bottom="360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26:00Z</dcterms:created>
  <dc:creator>1</dc:creator>
  <dc:description/>
  <cp:keywords/>
  <dc:language>en-US</dc:language>
  <cp:lastModifiedBy>Пользователь Microsoft Office</cp:lastModifiedBy>
  <cp:lastPrinted>2020-09-28T17:20:00Z</cp:lastPrinted>
  <dcterms:modified xsi:type="dcterms:W3CDTF">2020-09-28T14:21:00Z</dcterms:modified>
  <cp:revision>27</cp:revision>
  <dc:subject/>
  <dc:title> </dc:title>
</cp:coreProperties>
</file>