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поставку шариковых ручек с нанесением символики компании</w:t>
      </w:r>
    </w:p>
    <w:p>
      <w:pPr>
        <w:pStyle w:val="3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1 октя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</w:t>
      </w:r>
      <w:r>
        <w:rPr>
          <w:bCs/>
          <w:sz w:val="24"/>
          <w:szCs w:val="24"/>
        </w:rPr>
        <w:t>шариковых ручек с нанесением символики компа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30 календарных дней с момента согласования макет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37 000 (Тридцать семь тысяч) российских рублей,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0 октя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поставку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шариковых ручек с нанесением символики компании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0 октября 2020 года, 14:00 (по московскому времени) поступило 2 (Две) котировочные заявки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АКАДЕМ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4, г. Ставрополь, пр-кт Кулакова, д 8, оф. 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4 90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9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:40</w:t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РА «Выручай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38, г. Москва, Локомотивный проезд, дом 21,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ната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2 00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4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ы 2 (Две) котировочные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частник закупки</w:t>
      </w:r>
      <w:r>
        <w:rPr>
          <w:bCs/>
          <w:color w:val="000000"/>
          <w:spacing w:val="-6"/>
          <w:sz w:val="24"/>
          <w:szCs w:val="24"/>
        </w:rPr>
        <w:t xml:space="preserve"> ООО «РА «Выручай!» предложил </w:t>
      </w:r>
      <w:r>
        <w:rPr>
          <w:sz w:val="24"/>
          <w:szCs w:val="24"/>
        </w:rPr>
        <w:t xml:space="preserve">наименьшую цену, соответствует всем требование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В связи с чем признается </w:t>
      </w:r>
      <w:r>
        <w:rPr>
          <w:sz w:val="24"/>
          <w:szCs w:val="24"/>
        </w:rPr>
        <w:t>победителем</w:t>
      </w:r>
      <w:r>
        <w:rPr>
          <w:color w:val="000000"/>
          <w:spacing w:val="2"/>
          <w:sz w:val="24"/>
          <w:szCs w:val="24"/>
        </w:rPr>
        <w:t xml:space="preserve"> в проведении запроса котировок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</w:t>
        <w:br/>
        <w:t xml:space="preserve">«РА «Выручай!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/>
        <w:t>Шеина И.Ю.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0-09-29T14:29:00Z</cp:lastPrinted>
  <dcterms:modified xsi:type="dcterms:W3CDTF">2020-10-22T09:23:00Z</dcterms:modified>
  <cp:revision>37</cp:revision>
  <dc:subject/>
  <dc:title> </dc:title>
</cp:coreProperties>
</file>