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сувенирной продукции кухонных фартуков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0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сувенирной продукции кухонных фартуков с нанесением символики компа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30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3 000,00 (Сорок три тысячи) российских рублей,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0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поставку сувенирной продукции кухонных фартуков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0 октября 2020 года, 14:00 (по московскому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РА «Выруча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38, г. Москва, Локомотивный проезд, дом 21,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ат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9 9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4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</w:t>
        <w:br/>
        <w:t xml:space="preserve">ООО «РА «Выручай!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/>
        <w:t>Шеина И.Ю.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09-29T14:29:00Z</cp:lastPrinted>
  <dcterms:modified xsi:type="dcterms:W3CDTF">2020-10-21T11:18:00Z</dcterms:modified>
  <cp:revision>35</cp:revision>
  <dc:subject/>
  <dc:title> </dc:title>
</cp:coreProperties>
</file>