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изготовление и поставку сувенирной продукции из фарфора с нанесением символики компан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27 октя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изготовление и поставка сувенирной продукции из фарфора с нанесением символики комп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45 (Сорок пять) календарных дней с момента согласования макет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68 800,00 (Шестьдесят восемь тысяч восемьсот) рублей,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6 октя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изготовление и поставку сувенирной продукции из фарфора с нанесением символики компании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6 октября 2020 года, 14:00 (по московскому времени) поступило 3 (Три) котировочные заявки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3118"/>
        <w:gridCol w:w="1985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  <w:br/>
              <w:t>«Торговый Дом ЛФЗ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, г. Москва, Кутузовский проспект, д.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8 58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.10.2020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4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</w:tc>
      </w:tr>
      <w:tr>
        <w:trPr>
          <w:trHeight w:val="10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П</w:t>
              <w:br/>
              <w:t>Анисимова</w:t>
              <w:br/>
              <w:t>Татья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44, г. Москва, ул. Дубровская 1-я, д. 2А, </w:t>
              <w:br/>
              <w:t>кв. 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8 75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3.10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2</w:t>
            </w:r>
          </w:p>
        </w:tc>
      </w:tr>
      <w:tr>
        <w:trPr>
          <w:trHeight w:val="9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О «Императорский фарфоровый завод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г. Санкт-Петербург, пр. Обуховской обороны, д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8 8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3.10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6: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3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ы 3 (Три) котировочные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частник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говый Дом ЛФЗ» предложил </w:t>
      </w:r>
      <w:r>
        <w:rPr>
          <w:sz w:val="24"/>
          <w:szCs w:val="24"/>
        </w:rPr>
        <w:t xml:space="preserve">наименьшую цену, соответствует всем требования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В связи с чем признается </w:t>
      </w:r>
      <w:r>
        <w:rPr>
          <w:sz w:val="24"/>
          <w:szCs w:val="24"/>
        </w:rPr>
        <w:t>победителем</w:t>
      </w:r>
      <w:r>
        <w:rPr>
          <w:color w:val="000000"/>
          <w:spacing w:val="2"/>
          <w:sz w:val="24"/>
          <w:szCs w:val="24"/>
        </w:rPr>
        <w:t xml:space="preserve"> в проведении запроса котировок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говый Дом ЛФЗ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0-09-29T14:29:00Z</cp:lastPrinted>
  <dcterms:modified xsi:type="dcterms:W3CDTF">2020-10-27T11:58:00Z</dcterms:modified>
  <cp:revision>40</cp:revision>
  <dc:subject/>
  <dc:title> </dc:title>
</cp:coreProperties>
</file>