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sz w:val="24"/>
          <w:szCs w:val="24"/>
        </w:rPr>
        <w:t>на право заключения договора на оказание услуг по доведению сигнала (телесигнала) телеканала «БелРос» до абонентов на территории города Москв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04 дека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оказание услуг по доведению сигнала (телесигнала) телеканала «БелРос» до абонентов на территории города Москвы</w:t>
      </w:r>
    </w:p>
    <w:p>
      <w:pPr>
        <w:pStyle w:val="Normal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предоставления услуг: </w:t>
      </w:r>
      <w:r>
        <w:rPr>
          <w:color w:val="000000"/>
          <w:spacing w:val="4"/>
          <w:sz w:val="24"/>
          <w:szCs w:val="24"/>
        </w:rPr>
        <w:t>г. Москва и Московская область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с 01 января по 31 декабря 2021 год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2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,00 (Двести пятьдесят тысяч) рублей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Оплата услуг связи производится Вещателем ежемесячно после подписания Сторонами Акта сдачи-приемки оказанных услуг на основании выставляемого Оператором счета, в течение 10 (десяти) рабочих дней с момента получения Вещателем оригинала счета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3 дека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9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sz w:val="24"/>
          <w:szCs w:val="24"/>
        </w:rPr>
        <w:t>на право заключения договора на оказание услуг по доведению сигнала (телесигнала) телеканала «БелРос» до абонентов на территории города Москвы</w:t>
      </w:r>
      <w:r>
        <w:rPr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03 декабря 2020 г., 14:00 (московского времени)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2694"/>
        <w:gridCol w:w="2551"/>
        <w:gridCol w:w="1843"/>
      </w:tblGrid>
      <w:tr>
        <w:trPr>
          <w:trHeight w:val="6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1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АО «КОМКОР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7535, г. Москва, Варшавское шоссе, д. 1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 000,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1.19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5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  <w:br/>
      </w:r>
      <w:r>
        <w:rPr>
          <w:bCs/>
          <w:color w:val="000000"/>
          <w:spacing w:val="-6"/>
          <w:sz w:val="24"/>
          <w:szCs w:val="24"/>
        </w:rPr>
        <w:t xml:space="preserve">ОАО «КОМКОР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19-11-27T16:14:00Z</cp:lastPrinted>
  <dcterms:modified xsi:type="dcterms:W3CDTF">2020-12-03T12:40:00Z</dcterms:modified>
  <cp:revision>35</cp:revision>
  <dc:subject/>
  <dc:title> </dc:title>
</cp:coreProperties>
</file>