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предоставлению оборудования и каналов связ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0 марта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предоставлению оборудования и каналов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, улица Дубовой Рощи, д.25, к1, с2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3 (Три) месяца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30 200, 00 (Четыреста тридцать тысяч двести</w:t>
      </w:r>
      <w:r>
        <w:rPr>
          <w:sz w:val="24"/>
          <w:szCs w:val="24"/>
        </w:rPr>
        <w:t>)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Оплата ежемесячно. В течение 5 (П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19 марта 2024 года с 12:00 до 12:05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иселева О.Н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предоставлению транспортного оборудования и каналов связи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лен комиссии Шеиной И.Ю. сообщила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19 марта 2024 г., 12:00 (московского времени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АО «Синтерра Медиа», 129085, Россия, г. Москва, ул. Годовикова, д. 9, стр. 3, эт. 2, пом. 2.3.7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29 840, 00 (Четыреста двадцать девять тысяч восемьсот сорок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11 марта 2024 года, в 14:33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АО «Синтерра Медиа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Н 7729545238</w:t>
              <w:br/>
              <w:t>коммерческий директор Гордов Олег Владл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9 840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АО «Синтерра Медиа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19 марта 2024 года в 12:00 АО «Синтерра Медиа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на оказание услуг по предоставлению оборудования и каналов связ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иселева О.Н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Шеина И.Ю. __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Microsoft Office User</cp:lastModifiedBy>
  <cp:lastPrinted>2024-03-19T12:36:00Z</cp:lastPrinted>
  <dcterms:modified xsi:type="dcterms:W3CDTF">2024-03-19T09:37:00Z</dcterms:modified>
  <cp:revision>37</cp:revision>
  <dc:subject/>
  <dc:title> </dc:title>
</cp:coreProperties>
</file>