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20 марта 2024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3 (Три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80 082 (Четыреста восемьдесят тысяч восемьдесят два) российских рубля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9 марта 2024 года с 12:1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иселева О.Н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19 марта 2024 года 12:15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0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 000 (Четыреста семьдесят пять тысяч) российских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2.03.2024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4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иселева О.Н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Шеина И.Ю. 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Microsoft Office User</cp:lastModifiedBy>
  <cp:lastPrinted>2024-03-19T12:30:00Z</cp:lastPrinted>
  <dcterms:modified xsi:type="dcterms:W3CDTF">2024-03-19T09:32:00Z</dcterms:modified>
  <cp:revision>10</cp:revision>
  <dc:subject/>
  <dc:title> </dc:title>
</cp:coreProperties>
</file>