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311"/>
        <w:spacing w:lineRule="auto" w:line="240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на право заключения договора на оказание </w:t>
      </w:r>
      <w:r>
        <w:rPr>
          <w:b/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26 июня 2024 года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Normal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Normal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казание </w:t>
      </w:r>
      <w:r>
        <w:rPr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spacing w:val="4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Место предоставления услуг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. Минск, Республика Беларусь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предоставления услуг:</w:t>
      </w:r>
      <w:r>
        <w:rPr>
          <w:sz w:val="24"/>
          <w:szCs w:val="24"/>
        </w:rPr>
        <w:t xml:space="preserve"> 01.07.2024г. по 30.09.2024г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480 082 (Четыреста восемьдесят тысяч восемьдесят два) российских рубля 00 копеек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/>
      </w:pPr>
      <w:r>
        <w:rPr>
          <w:b/>
          <w:bCs/>
          <w:color w:val="000000"/>
          <w:spacing w:val="4"/>
          <w:sz w:val="24"/>
          <w:szCs w:val="24"/>
        </w:rPr>
        <w:t>Срок и условия оплаты:</w:t>
      </w:r>
      <w:r>
        <w:rPr>
          <w:sz w:val="24"/>
          <w:szCs w:val="24"/>
        </w:rPr>
        <w:t xml:space="preserve"> Безналичный расчет. Оплата ежемесячно. В течение 10 (Десяти) банковских дней с даты подписания </w:t>
      </w:r>
      <w:r>
        <w:rPr>
          <w:b/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об оказанных услугах.</w:t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25 июня 2024 года с 12:00 до 12:1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Состав комиссии:</w:t>
      </w:r>
    </w:p>
    <w:p>
      <w:pPr>
        <w:pStyle w:val="Normal"/>
        <w:shd w:fill="FFFFFF" w:val="clear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276"/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276"/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Дадаян А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276"/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Бирюков А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276"/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Худолеева О.О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276"/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Кузьминская Л.Н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276"/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color w:val="000000"/>
          <w:spacing w:val="4"/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25 июня 2024 г., 12:00 (московского времени) поступила 1 (Одна) котировочная заявка: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tbl>
      <w:tblPr>
        <w:tblW w:w="99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"/>
        <w:gridCol w:w="3093"/>
        <w:gridCol w:w="2268"/>
        <w:gridCol w:w="2410"/>
        <w:gridCol w:w="1643"/>
      </w:tblGrid>
      <w:tr>
        <w:trPr>
          <w:trHeight w:val="745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1219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bookmarkStart w:id="0" w:name="_Hlk170293498"/>
            <w:r>
              <w:rPr>
                <w:spacing w:val="4"/>
                <w:sz w:val="24"/>
                <w:szCs w:val="24"/>
              </w:rPr>
              <w:t>Коммунальное унитарное предприятие санитарного автомобильного транспорта «Минсксанавтотранс»</w:t>
            </w:r>
            <w:bookmarkEnd w:id="0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20013, г.Минск, ул.П.Бровки, 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80 000, 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b/>
          <w:bCs/>
          <w:sz w:val="24"/>
        </w:rPr>
        <w:t>ИТОГО:</w:t>
      </w:r>
      <w:r>
        <w:rPr>
          <w:sz w:val="24"/>
        </w:rPr>
        <w:t xml:space="preserve"> к рассмотрению принята 1 (Одна) котировочная заявка. Не принятых заявок не было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В связи с поступлением только одной котировочной заявки на участие, котировка признана не состоявшейся. 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bookmarkStart w:id="1" w:name="_Hlk170293611"/>
      <w:bookmarkEnd w:id="1"/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</w:r>
      <w:bookmarkStart w:id="2" w:name="_Hlk170293611"/>
      <w:bookmarkStart w:id="3" w:name="_Hlk170293611"/>
      <w:bookmarkEnd w:id="3"/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трё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spacing w:val="4"/>
          <w:sz w:val="24"/>
          <w:szCs w:val="24"/>
        </w:rPr>
        <w:t xml:space="preserve"> Коммунальное унитарное предприятие санитарного автомобильного транспорта «Минсксанавтотранс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 xml:space="preserve">экземпляра проекта Контракта, а также один экземпляр настоящего протокола.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Матвеев Д.П. ___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Дадаян А.Ю.____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Бирюков А.А. __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Худолеева О.О. _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узьминская Л.Н.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94" w:right="492" w:gutter="0" w:header="0" w:top="77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32:00Z</dcterms:created>
  <dc:creator>1</dc:creator>
  <dc:description/>
  <cp:keywords/>
  <dc:language>en-US</dc:language>
  <cp:lastModifiedBy>user</cp:lastModifiedBy>
  <cp:lastPrinted>2024-06-26T16:39:00Z</cp:lastPrinted>
  <dcterms:modified xsi:type="dcterms:W3CDTF">2024-06-26T13:45:00Z</dcterms:modified>
  <cp:revision>7</cp:revision>
  <dc:subject/>
  <dc:title> </dc:title>
</cp:coreProperties>
</file>